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126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52825</wp:posOffset>
            </wp:positionH>
            <wp:positionV relativeFrom="paragraph">
              <wp:posOffset>440055</wp:posOffset>
            </wp:positionV>
            <wp:extent cx="2146935" cy="2362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F497D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1F497D"/>
          <w:sz w:val="52"/>
          <w:szCs w:val="52"/>
        </w:rPr>
        <w:t xml:space="preserve">         </w:t>
      </w:r>
      <w:r>
        <w:rPr>
          <w:b/>
          <w:b/>
          <w:bCs/>
          <w:color w:val="1F497D"/>
          <w:sz w:val="52"/>
          <w:sz w:val="52"/>
          <w:szCs w:val="52"/>
        </w:rPr>
        <w:t xml:space="preserve">แผนปฏิบัติราชการ </w:t>
      </w:r>
      <w:r>
        <w:rPr>
          <w:b/>
          <w:b/>
          <w:bCs/>
          <w:color w:val="1F497D"/>
          <w:sz w:val="52"/>
          <w:sz w:val="52"/>
          <w:szCs w:val="52"/>
        </w:rPr>
        <w:t>๕</w:t>
      </w:r>
      <w:r>
        <w:rPr>
          <w:b/>
          <w:b/>
          <w:bCs/>
          <w:color w:val="1F497D"/>
          <w:sz w:val="52"/>
          <w:sz w:val="52"/>
          <w:szCs w:val="52"/>
        </w:rPr>
        <w:t xml:space="preserve"> ปี พ</w:t>
      </w:r>
      <w:r>
        <w:rPr>
          <w:b/>
          <w:bCs/>
          <w:color w:val="1F497D"/>
          <w:sz w:val="52"/>
          <w:szCs w:val="52"/>
        </w:rPr>
        <w:t>.</w:t>
      </w:r>
      <w:r>
        <w:rPr>
          <w:b/>
          <w:b/>
          <w:bCs/>
          <w:color w:val="1F497D"/>
          <w:sz w:val="52"/>
          <w:sz w:val="52"/>
          <w:szCs w:val="52"/>
        </w:rPr>
        <w:t>ศ</w:t>
      </w:r>
      <w:r>
        <w:rPr>
          <w:b/>
          <w:bCs/>
          <w:color w:val="1F497D"/>
          <w:sz w:val="52"/>
          <w:szCs w:val="52"/>
        </w:rPr>
        <w:t xml:space="preserve">. </w:t>
      </w:r>
      <w:r>
        <w:rPr>
          <w:b/>
          <w:b/>
          <w:bCs/>
          <w:color w:val="1F497D"/>
          <w:sz w:val="52"/>
          <w:sz w:val="52"/>
          <w:szCs w:val="52"/>
        </w:rPr>
        <w:t>๒๕๖๐ – ๒๕</w:t>
      </w:r>
      <w:r>
        <w:rPr>
          <w:b/>
          <w:b/>
          <w:bCs/>
          <w:color w:val="1F497D"/>
          <w:sz w:val="52"/>
          <w:sz w:val="52"/>
          <w:szCs w:val="52"/>
        </w:rPr>
        <w:t>๖</w:t>
      </w:r>
      <w:r>
        <w:rPr>
          <w:b/>
          <w:b/>
          <w:bCs/>
          <w:color w:val="1F497D"/>
          <w:sz w:val="52"/>
          <w:sz w:val="52"/>
          <w:szCs w:val="52"/>
        </w:rPr>
        <w:t>๔</w:t>
      </w:r>
    </w:p>
    <w:p>
      <w:pPr>
        <w:pStyle w:val="Normal"/>
        <w:jc w:val="center"/>
        <w:rPr>
          <w:b/>
          <w:b/>
          <w:bCs/>
          <w:color w:val="1F497D"/>
          <w:sz w:val="52"/>
          <w:szCs w:val="52"/>
        </w:rPr>
      </w:pPr>
      <w:r>
        <w:rPr>
          <w:rFonts w:eastAsia="TH SarabunPSK"/>
          <w:b/>
          <w:bCs/>
          <w:color w:val="1F497D"/>
          <w:sz w:val="52"/>
          <w:szCs w:val="52"/>
        </w:rPr>
        <w:t xml:space="preserve">         </w:t>
      </w:r>
      <w:r>
        <w:rPr>
          <w:b/>
          <w:b/>
          <w:bCs/>
          <w:color w:val="1F497D"/>
          <w:sz w:val="52"/>
          <w:sz w:val="52"/>
          <w:szCs w:val="52"/>
        </w:rPr>
        <w:t>คณะบริหารธุรกิจ</w:t>
      </w:r>
    </w:p>
    <w:p>
      <w:pPr>
        <w:pStyle w:val="Normal"/>
        <w:jc w:val="center"/>
        <w:rPr>
          <w:rFonts w:ascii="KodchiangUPC" w:hAnsi="KodchiangUPC" w:eastAsia="MS Mincho;ＭＳ 明朝" w:cs="KodchiangUPC"/>
          <w:b/>
          <w:b/>
          <w:bCs/>
          <w:color w:val="FF0000"/>
          <w:sz w:val="56"/>
          <w:szCs w:val="56"/>
        </w:rPr>
      </w:pPr>
      <w:r>
        <w:rPr>
          <w:rFonts w:eastAsia="MS Mincho;ＭＳ 明朝" w:cs="KodchiangUPC" w:ascii="KodchiangUPC" w:hAnsi="KodchiangUPC"/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jc w:val="center"/>
        <w:rPr>
          <w:rFonts w:ascii="KodchiangUPC" w:hAnsi="KodchiangUPC" w:eastAsia="MS Mincho;ＭＳ 明朝" w:cs="KodchiangUPC"/>
          <w:b/>
          <w:b/>
          <w:bCs/>
          <w:color w:val="FF0000"/>
          <w:sz w:val="40"/>
          <w:szCs w:val="40"/>
        </w:rPr>
      </w:pPr>
      <w:r>
        <w:rPr>
          <w:rFonts w:eastAsia="MS Mincho;ＭＳ 明朝" w:cs="KodchiangUPC" w:ascii="KodchiangUPC" w:hAnsi="KodchiangUPC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right" w:pos="122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tabs>
          <w:tab w:val="clear" w:pos="720"/>
          <w:tab w:val="left" w:pos="1440" w:leader="none"/>
          <w:tab w:val="right" w:pos="122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2510" w:leader="none"/>
          <w:tab w:val="left" w:pos="127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127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วิเคราะห์สภาพแวดล้อมศักยภาพของคณะบริหารธุรกิ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WOT Analysis)</w:t>
      </w:r>
      <w:r>
        <w:rPr>
          <w:rFonts w:cs="TH SarabunIT๙" w:ascii="TH SarabunIT๙" w:hAnsi="TH SarabunIT๙"/>
        </w:rPr>
        <w:t>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7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TOWS MATRIX Analysis </w:t>
      </w:r>
      <w:r>
        <w:rPr>
          <w:rFonts w:ascii="TH SarabunIT๙" w:hAnsi="TH SarabunIT๙" w:cs="TH SarabunIT๙"/>
        </w:rPr>
        <w:t xml:space="preserve">แผนปฏิบัติราชการ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๔  คณะบริหารธุรกิจ</w:t>
      </w:r>
      <w:r>
        <w:rPr>
          <w:rFonts w:cs="TH SarabunIT๙" w:ascii="TH SarabunIT๙" w:hAnsi="TH SarabunIT๙"/>
        </w:rPr>
        <w:t>................................................................</w:t>
        <w:tab/>
        <w:t>4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7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สัยทัศน์  ค่านิยมองค์การ  ปรัชญา ปณิธาน  อัตลักษณ์ และเอกลักษณ์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  <w:tab/>
        <w:t>5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780" w:leader="none"/>
          <w:tab w:val="right" w:pos="12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นธกิจ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 </w:t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780" w:leader="none"/>
          <w:tab w:val="right" w:pos="12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ด็นยุทธศาสตร์ เป้าประสงค์ กลยุทธ์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 </w:t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780" w:leader="none"/>
          <w:tab w:val="right" w:pos="12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ผังเชิงยุทธศาสตร์ของ</w:t>
      </w:r>
      <w:r>
        <w:rPr>
          <w:rFonts w:ascii="TH SarabunIT๙" w:hAnsi="TH SarabunIT๙" w:cs="TH SarabunIT๙"/>
        </w:rPr>
        <w:t>คณะบริหารธุรกิ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Strategy Map)……….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 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780" w:leader="none"/>
          <w:tab w:val="right" w:pos="12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ปฏิบัติราชการ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663" w:leader="none"/>
          <w:tab w:val="right" w:pos="12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ยละเอียดแผนปฏิบัติราการ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</w:t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663" w:leader="none"/>
          <w:tab w:val="right" w:pos="12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นวทางการแปลงแผนปฏิบัติราชการสู่ภาคปฏิบัติ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12780" w:leader="none"/>
          <w:tab w:val="right" w:pos="12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127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67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คำอธิบายวิสัยทัศน์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 </w:t>
        <w:tab/>
        <w:t>2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67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  <w:tab/>
      </w:r>
      <w:r>
        <w:rPr>
          <w:rFonts w:cs="TH SarabunIT๙" w:ascii="TH SarabunIT๙" w:hAnsi="TH SarabunIT๙"/>
        </w:rPr>
        <w:t xml:space="preserve">Mind Map </w:t>
      </w:r>
      <w:r>
        <w:rPr>
          <w:rFonts w:ascii="TH SarabunIT๙" w:hAnsi="TH SarabunIT๙" w:cs="TH SarabunIT๙"/>
        </w:rPr>
        <w:t xml:space="preserve">แสดงความเชื่อมโยงความสัมพันธ์ของแผนปฏิบัติราชการ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.................................................</w:t>
        <w:tab/>
        <w:t>2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2672" w:leader="none"/>
        </w:tabs>
        <w:rPr/>
      </w:pP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คำสั่งคณะกรรมการแผนและพัฒนา คณะบริหารธุรกิ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  <w:tab/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12780" w:leader="none"/>
          <w:tab w:val="right" w:pos="12960" w:leader="none"/>
        </w:tabs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12780" w:leader="none"/>
          <w:tab w:val="righ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center" w:pos="126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ปฏิบัติราช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– 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บริหารธุ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right="5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440" w:leader="none"/>
        </w:tabs>
        <w:ind w:right="5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48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ตามที่</w:t>
      </w:r>
      <w:r>
        <w:rPr>
          <w:rFonts w:ascii="TH SarabunIT๙" w:hAnsi="TH SarabunIT๙" w:cs="TH SarabunIT๙"/>
          <w:color w:val="000000"/>
        </w:rPr>
        <w:t>พระราชกฤษฎีกาว่าด้วยหลักเกณฑ์และวิธีการบริหารกิจการบ้านเมืองที่ดี บัญญัติให้</w:t>
      </w:r>
      <w:r>
        <w:rPr>
          <w:rFonts w:ascii="TH SarabunIT๙" w:hAnsi="TH SarabunIT๙" w:cs="TH SarabunIT๙"/>
          <w:color w:val="000000"/>
        </w:rPr>
        <w:t>ส่วนราชการทุกแห่งต้องจัดทำแผนปฏิบัติราช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สอดคล้องกับนโยบายของรัฐบาล แผนพัฒนาเศรษฐกิจและสังคมแห่งชาติ และอื่น ๆ ที่เกี่ยวข้องนั้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48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4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มหาวิทยาลัยรามคำแหง ซึ่งเป็นส่วนราชการระดับกรมภายใต้การกำกับของสำนักงานคณะกรรมการการอุดมศึกษา กระทรวงศึกษาธิการ จึง</w:t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 xml:space="preserve">จัดทำแผนปฏิบัติราชการ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ซึ่งเป็นแผนระยะกลาง </w:t>
      </w:r>
      <w:r>
        <w:rPr>
          <w:rFonts w:ascii="TH SarabunIT๙" w:hAnsi="TH SarabunIT๙" w:cs="TH SarabunIT๙"/>
          <w:color w:val="000000"/>
        </w:rPr>
        <w:t xml:space="preserve"> เพื่อเป็นกรอบ</w:t>
      </w:r>
      <w:r>
        <w:rPr>
          <w:rFonts w:ascii="TH SarabunIT๙" w:hAnsi="TH SarabunIT๙" w:cs="TH SarabunIT๙"/>
          <w:color w:val="000000"/>
        </w:rPr>
        <w:t>กำหนดทิศทางการดำเนินงาน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>แผนปฏิบัติราชการประจำปี 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 และผลผลิตของมหาวิทยาลัย</w:t>
      </w:r>
      <w:r>
        <w:rPr>
          <w:rFonts w:ascii="TH SarabunIT๙" w:hAnsi="TH SarabunIT๙" w:cs="TH SarabunIT๙"/>
          <w:color w:val="000000"/>
        </w:rPr>
        <w:t xml:space="preserve">ในแต่ละปีงบประมาณ </w:t>
      </w:r>
      <w:r>
        <w:rPr>
          <w:rFonts w:ascii="TH SarabunIT๙" w:hAnsi="TH SarabunIT๙" w:cs="TH SarabunIT๙"/>
          <w:color w:val="000000"/>
        </w:rPr>
        <w:t xml:space="preserve"> นอกจากนี้ยังเป็นเครื่องมือสำคัญในการกำกับติดตามและประเมินผลการปฏิบัติงาน ตามระบบการบริหารง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ุ่งผลสัมฤทธิ์ โดยบูรณาการเชื่อมโยงกับ</w:t>
      </w:r>
      <w:r>
        <w:rPr>
          <w:rFonts w:ascii="TH SarabunIT๙" w:hAnsi="TH SarabunIT๙" w:cs="TH SarabunIT๙"/>
          <w:color w:val="000000"/>
        </w:rPr>
        <w:t xml:space="preserve">นโยบายของรัฐบาล </w:t>
      </w:r>
      <w:r>
        <w:rPr>
          <w:rFonts w:ascii="TH SarabunIT๙" w:hAnsi="TH SarabunIT๙" w:cs="TH SarabunIT๙"/>
          <w:color w:val="000000"/>
        </w:rPr>
        <w:t>แผนพัฒนาเศรษฐกิจและสังคมแห่งชาติ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ปฏิบัติราชการของกระทรวงศึกษาธิการ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อบแผนอุดมศึกษาระยะยาว ๑๕ ปี ฉบับที่ ๒ แนวทาง</w:t>
      </w:r>
      <w:r>
        <w:rPr>
          <w:rFonts w:ascii="TH SarabunIT๙" w:hAnsi="TH SarabunIT๙" w:cs="TH SarabunIT๙"/>
          <w:color w:val="000000"/>
        </w:rPr>
        <w:t xml:space="preserve">การพัฒนาสำนักงานคณะกรรมการการอุดมศึกษา </w:t>
      </w:r>
      <w:r>
        <w:rPr>
          <w:rFonts w:ascii="TH SarabunIT๙" w:hAnsi="TH SarabunIT๙" w:cs="TH SarabunIT๙"/>
          <w:color w:val="000000"/>
        </w:rPr>
        <w:t>สำนักงานรับรองมาตรฐานและประเมินคุณภาพการศึกษา และสำนักงานคณะกรรมการพัฒนาระบบราชการ รวมถึงนโยบาย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4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บริหารธุรกิจ เป็นส่วนราชการหนึ่งตามโครงสร้างการแบ่งส่วนราชการ มหาวิทยาลัยรามคำแหง จักต้องดำเนินการจัดทำแผนปฏิบัติราชการ ๕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สอดคล้องกับมหาวิทยาลัยรามคำแหง</w:t>
      </w:r>
    </w:p>
    <w:p>
      <w:pPr>
        <w:pStyle w:val="Normal"/>
        <w:tabs>
          <w:tab w:val="left" w:pos="561" w:leader="none"/>
          <w:tab w:val="left" w:pos="720" w:leader="none"/>
          <w:tab w:val="left" w:pos="1260" w:leader="none"/>
          <w:tab w:val="left" w:pos="1620" w:leader="none"/>
        </w:tabs>
        <w:ind w:left="561" w:right="584" w:firstLine="561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1" w:leader="none"/>
          <w:tab w:val="left" w:pos="720" w:leader="none"/>
          <w:tab w:val="left" w:pos="1260" w:leader="none"/>
          <w:tab w:val="left" w:pos="1620" w:leader="none"/>
        </w:tabs>
        <w:ind w:left="561" w:right="584" w:firstLine="561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1" w:leader="none"/>
          <w:tab w:val="left" w:pos="720" w:leader="none"/>
          <w:tab w:val="left" w:pos="1260" w:leader="none"/>
          <w:tab w:val="left" w:pos="1620" w:leader="none"/>
        </w:tabs>
        <w:ind w:left="561" w:right="584" w:firstLine="561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561" w:leader="none"/>
          <w:tab w:val="left" w:pos="720" w:leader="none"/>
          <w:tab w:val="left" w:pos="1260" w:leader="none"/>
          <w:tab w:val="left" w:pos="1620" w:leader="none"/>
        </w:tabs>
        <w:ind w:left="561" w:right="584" w:firstLine="561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561" w:leader="none"/>
          <w:tab w:val="left" w:pos="720" w:leader="none"/>
          <w:tab w:val="left" w:pos="1260" w:leader="none"/>
          <w:tab w:val="left" w:pos="1620" w:leader="none"/>
        </w:tabs>
        <w:ind w:left="561" w:right="584" w:firstLine="561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การวิเคราะห์สภาพแวดล้อมศักยภาพข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ณะบริหารธุรกิ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SWOT Analysis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แวดล้อมภายในองค์ก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ชื่อเสียงของคณะบริหารธุรกิจ มหาวิทยาลัยรามคำแห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การจัดการศึกษาด้านการบริหารธุรกิจที่เป็นสา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มีบุคลากรที่มีความรู้หลายสาขาทางด้านบริหารธุร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จัดหลักสูตรด้านบริหารธุรกิจ ได้ตามที่ตลาดแรงงานต้อ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การบริหารจัดการมีความคล่อง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มีค่าใช้จ่ายในการศึกษาอยู่ในระดับปานกลาง เป็นที่สนใจของผู้สนใจศึกษาต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เปิดโอกาสทางการศึกษาโดยไม่ต้องสอบแข่งข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ขาดแคลนห้องสมุดสำหรับค้นคว้าและห้องสำหรับนักศึกษานั่งอ่านหนังส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การเพิ่มพูนประสบการณ์และงานวิจัย ยังไม่เป็นไปตามเป้าหมาย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แวดล้อมภายนอกองค์ก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ies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โยบายของรัฐต้องการสนับสนุนการเป็นผู้ประกอบการ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เปิดเสรีทางการศึกษาสู่ประชาคมอาเซี่ย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ศึกษาทางด้านบริหารธุรกิจ ตอบสนองต่อยุทธศาสตร์ขอ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องทุนเงินให้กู้ยืมเพื่อการศึกษ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ยศ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เปิดโอกาสให้ผู้สนใจศึกษาต่อมาก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้อจำก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ภัยคุกคาม </w:t>
      </w:r>
      <w:r>
        <w:rPr>
          <w:rFonts w:cs="TH SarabunIT๙" w:ascii="TH SarabunIT๙" w:hAnsi="TH SarabunIT๙"/>
          <w:b/>
          <w:bCs/>
        </w:rPr>
        <w:t>(Threats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โยบายการปรับลดอัตรากำลังคนของภาคธุรกิจ มีผลกระทบต่อผู้สนใจศึกษาต่อ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สนับสนุนด้านงบประมาณจากภาครัฐบาลลดล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ขาดความร่วมมือระหว่างรัฐบาลกับเอกช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มีการแข่งขันของสถาบันการศึกษารุนแรงมาก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ระบบการตรวจสอบที่เพิ่มขึ้นในปัจจุบ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Style w:val="Unnamed2"/>
          <w:rFonts w:ascii="TH SarabunIT๙" w:hAnsi="TH SarabunIT๙" w:cs="TH SarabunIT๙"/>
          <w:sz w:val="28"/>
          <w:szCs w:val="28"/>
        </w:rPr>
      </w:pPr>
      <w:r>
        <w:rPr>
          <w:rStyle w:val="Unnamed2"/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ที่มาข้อมูล </w:t>
      </w:r>
      <w:r>
        <w:rPr>
          <w:rStyle w:val="Unnamed2"/>
          <w:rFonts w:cs="TH SarabunIT๙" w:ascii="TH SarabunIT๙" w:hAnsi="TH SarabunIT๙"/>
          <w:b/>
          <w:bCs/>
          <w:sz w:val="28"/>
          <w:szCs w:val="28"/>
        </w:rPr>
        <w:t xml:space="preserve">: </w:t>
        <w:tab/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ผลการวิเคราะห์สภาพแวดล้อม ประจำปีงบประมาณ พ</w:t>
      </w:r>
      <w:r>
        <w:rPr>
          <w:rStyle w:val="Unnamed2"/>
          <w:rFonts w:cs="TH SarabunIT๙" w:ascii="TH SarabunIT๙" w:hAnsi="TH SarabunIT๙"/>
          <w:sz w:val="28"/>
          <w:szCs w:val="28"/>
        </w:rPr>
        <w:t>.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Style w:val="Unnamed2"/>
          <w:rFonts w:cs="TH SarabunIT๙" w:ascii="TH SarabunIT๙" w:hAnsi="TH SarabunIT๙"/>
          <w:sz w:val="28"/>
          <w:szCs w:val="28"/>
        </w:rPr>
        <w:t>.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๒๕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๖๐</w:t>
      </w:r>
      <w:r>
        <w:rPr>
          <w:rStyle w:val="Unnamed2"/>
          <w:rFonts w:cs="TH SarabunIT๙" w:ascii="TH SarabunIT๙" w:hAnsi="TH SarabunIT๙"/>
          <w:sz w:val="28"/>
          <w:szCs w:val="28"/>
        </w:rPr>
        <w:t>-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๒๕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๖๔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 xml:space="preserve"> ของ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คณะบริหารธุรกิจ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 xml:space="preserve"> มาจากการระดมสมองของคณะกรรม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การแผนและพัฒนา ซี่งประกอบด้วย</w:t>
      </w:r>
    </w:p>
    <w:p>
      <w:pPr>
        <w:pStyle w:val="Normal"/>
        <w:tabs>
          <w:tab w:val="clear" w:pos="720"/>
          <w:tab w:val="left" w:pos="1176" w:leader="none"/>
          <w:tab w:val="left" w:pos="1800" w:leader="none"/>
        </w:tabs>
        <w:rPr>
          <w:rStyle w:val="Unnamed2"/>
          <w:rFonts w:ascii="TH SarabunIT๙" w:hAnsi="TH SarabunIT๙" w:cs="TH SarabunIT๙"/>
          <w:sz w:val="28"/>
          <w:szCs w:val="28"/>
        </w:rPr>
      </w:pPr>
      <w:r>
        <w:rPr>
          <w:rStyle w:val="Unnamed2"/>
          <w:rFonts w:cs="TH SarabunIT๙" w:ascii="TH SarabunIT๙" w:hAnsi="TH SarabunIT๙"/>
          <w:sz w:val="28"/>
          <w:szCs w:val="28"/>
        </w:rPr>
        <w:tab/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คณะ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ผู้บริหาร</w:t>
      </w:r>
      <w:r>
        <w:rPr>
          <w:rStyle w:val="Unnamed2"/>
          <w:rFonts w:cs="TH SarabunIT๙" w:ascii="TH SarabunIT๙" w:hAnsi="TH SarabunIT๙"/>
          <w:sz w:val="28"/>
          <w:szCs w:val="28"/>
        </w:rPr>
        <w:t>,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หัวหน้าภาค</w:t>
      </w:r>
      <w:r>
        <w:rPr>
          <w:rStyle w:val="Unnamed2"/>
          <w:rFonts w:cs="TH SarabunIT๙" w:ascii="TH SarabunIT๙" w:hAnsi="TH SarabunIT๙"/>
          <w:sz w:val="28"/>
          <w:szCs w:val="28"/>
        </w:rPr>
        <w:t>,</w:t>
      </w:r>
      <w:r>
        <w:rPr>
          <w:rStyle w:val="Unnamed2"/>
          <w:rFonts w:ascii="TH SarabunIT๙" w:hAnsi="TH SarabunIT๙" w:cs="TH SarabunIT๙"/>
          <w:sz w:val="28"/>
          <w:sz w:val="28"/>
          <w:szCs w:val="28"/>
        </w:rPr>
        <w:t>หัวหน้างานและบุคลากรของคณะบริหารธุรกิจ</w:t>
      </w:r>
    </w:p>
    <w:p>
      <w:pPr>
        <w:pStyle w:val="Normal"/>
        <w:jc w:val="center"/>
        <w:rPr>
          <w:rStyle w:val="Unnamed2"/>
          <w:rFonts w:ascii="TH SarabunIT๙" w:hAnsi="TH SarabunIT๙" w:cs="TH SarabunIT๙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TOWS MATRIX Analysis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ราชการ ๔ 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– 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บริหารธุ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10"/>
        <w:gridCol w:w="5351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จจัย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จจัยภายนอ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STRENGTHS)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ุดอ่อน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WEAKNESSES)</w:t>
            </w:r>
          </w:p>
        </w:tc>
      </w:tr>
      <w:tr>
        <w:trPr>
          <w:trHeight w:val="196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6" w:leader="none"/>
                <w:tab w:val="left" w:pos="7746" w:leader="none"/>
                <w:tab w:val="left" w:pos="8206" w:leader="none"/>
                <w:tab w:val="left" w:pos="8686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เสียงของคณะบริหารธุรกิจ มหาวิทยาลัยรามคำแห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86" w:leader="none"/>
              </w:tabs>
              <w:ind w:left="310" w:hanging="31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จัดการศึกษาด้านบริหารธุรกิจที่เป็นสาก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96" w:hanging="29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บุคลากรที่มีความรู้หลากหลายสาขาวิชาทางด้านบริหารธุรกิจ</w:t>
            </w:r>
          </w:p>
          <w:p>
            <w:pPr>
              <w:pStyle w:val="Normal"/>
              <w:ind w:left="296" w:hanging="29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หลักสูตรทางด้านบริหารธุรกิจได้ตามที่ตลาดแรงงานต้องการ</w:t>
            </w:r>
          </w:p>
          <w:p>
            <w:pPr>
              <w:pStyle w:val="Normal"/>
              <w:ind w:left="296" w:hanging="29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บริหารจัดการมีความคล่องตัว</w:t>
            </w:r>
          </w:p>
          <w:p>
            <w:pPr>
              <w:pStyle w:val="Normal"/>
              <w:ind w:left="296" w:hanging="29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ค่าใช้จ่ายในการศึกษาอยู่ในระดับปานกลางเป็นที่สนใจของผู้สนใจศึกษาต่อ</w:t>
            </w:r>
          </w:p>
          <w:p>
            <w:pPr>
              <w:pStyle w:val="Normal"/>
              <w:ind w:left="296" w:hanging="29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ิดโอกาสทางการศึกษาโดยไม่ต้องสอบแข่งขั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1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าดแคลนห้องปฎิบัติการบางสาขาวิช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20" w:hanging="3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พิ่มพูนประสบการณ์และงานวิจัย ยังไม่เป็นไปตามเป้าหมาย</w:t>
            </w:r>
          </w:p>
          <w:p>
            <w:pPr>
              <w:pStyle w:val="Normal"/>
              <w:ind w:left="320" w:hanging="3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โอกาส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OPPORTUNITIES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 S + O 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  W + O )</w:t>
            </w:r>
          </w:p>
        </w:tc>
      </w:tr>
      <w:tr>
        <w:trPr>
          <w:trHeight w:val="18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โยบายของรัฐต้องการสนับสนุนการเป็นผู้ประกอบการธุรกิจ</w:t>
            </w:r>
          </w:p>
          <w:p>
            <w:pPr>
              <w:pStyle w:val="Normal"/>
              <w:ind w:left="294" w:hanging="29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ปิดเสรีทางการศึกษาสู่ประชาคมอาเซี่ยน</w:t>
            </w:r>
          </w:p>
          <w:p>
            <w:pPr>
              <w:pStyle w:val="Normal"/>
              <w:ind w:left="294" w:hanging="29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ด้านบริหารธุรกิจ ตอบสนองต่อยุทธศาสตร์ของชาติ</w:t>
            </w:r>
          </w:p>
          <w:p>
            <w:pPr>
              <w:pStyle w:val="Normal"/>
              <w:ind w:left="294" w:hanging="29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องทุนเงินให้กู้ยืมเพื่อการศึกษ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ย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ิดโอกาสให้แก่ผู้สนใจศึกษาต่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8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pacing w:val="-8"/>
                <w:sz w:val="20"/>
                <w:sz w:val="20"/>
                <w:szCs w:val="20"/>
              </w:rPr>
              <w:t>สร้างโอกาสทางการศึกษาระดับอุดมศึกษาและการศึกษาตามอัธยาศัย</w:t>
            </w:r>
          </w:p>
          <w:p>
            <w:pPr>
              <w:pStyle w:val="Normal"/>
              <w:ind w:left="310" w:hanging="31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งเสริมการอนุรักษ์ ทำนุบำรุงศิลปวัฒนธรรมและสิ่งแวดล้อม</w:t>
            </w:r>
          </w:p>
          <w:p>
            <w:pPr>
              <w:pStyle w:val="Normal"/>
              <w:ind w:left="240" w:hanging="24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งเสริมคุณธรรม ศีลธรรมในระบบการศึกษ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งเสริมการวิจัย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Style w:val="Unnamed2"/>
                <w:rFonts w:ascii="TH SarabunIT๙" w:hAnsi="TH SarabunIT๙" w:cs="TH SarabunIT๙"/>
                <w:sz w:val="20"/>
                <w:sz w:val="20"/>
                <w:szCs w:val="20"/>
              </w:rPr>
              <w:t>ผลิตและพัฒนาบุคลากร ด้านบริหารธุ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ภัยคุกคาม หรือ ข้อจำกัด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THREATS)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 S + T 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 W + T )</w:t>
            </w:r>
          </w:p>
        </w:tc>
      </w:tr>
      <w:tr>
        <w:trPr>
          <w:trHeight w:val="164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โยบายการปรับลดอัตรากำลังคนของภาคธุรกิจ มีผลกระทบต่อผู้สนใจศึกษาต่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ab/>
            </w:r>
          </w:p>
          <w:p>
            <w:pPr>
              <w:pStyle w:val="Normal"/>
              <w:ind w:left="308" w:hanging="30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นับสนุนด้านงบประมาณจากภาครัฐบาลลดลง</w:t>
            </w:r>
          </w:p>
          <w:p>
            <w:pPr>
              <w:pStyle w:val="Normal"/>
              <w:ind w:left="308" w:hanging="30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าดความร่วมมือจากภาครัฐบาลกับเอกชน</w:t>
            </w:r>
          </w:p>
          <w:p>
            <w:pPr>
              <w:pStyle w:val="Normal"/>
              <w:ind w:left="308" w:hanging="30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แข่งขันของสถาบันการศึกษารุนแรงมากขึ้น</w:t>
            </w:r>
          </w:p>
          <w:p>
            <w:pPr>
              <w:pStyle w:val="Normal"/>
              <w:ind w:left="308" w:hanging="30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ระบบการตรวจสอบที่เพิ่มขึ้นในปัจจุบัน</w:t>
            </w:r>
          </w:p>
          <w:p>
            <w:pPr>
              <w:pStyle w:val="Normal"/>
              <w:ind w:left="308" w:hanging="30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ab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ับปรุงระบบการบริหารงานของคณะบริหารธุรกิจ ให้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คุณภาพการศึกษาด้านบริหารธุรกิ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่วมมือกับสถาบันการศึกษา และหน่วยงานภาครัฐ ในทุกภูมิภาคเพื่อ        ส่งเสริมและยกระดับคุณภาพการศึกษาและพัฒนาคุณภาพชีวิตตามหลักปรัชญาเศรษฐกิจพอเพียง</w:t>
            </w:r>
          </w:p>
          <w:p>
            <w:pPr>
              <w:pStyle w:val="Normal"/>
              <w:ind w:left="372" w:hanging="372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สานความร่วมมือกับหน่วยงานภายนอก จัดบริการวิชาการแก่ชุมชน  และสังคม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ind w:right="584" w:hanging="21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ิสัยทัศน์ </w:t>
      </w:r>
    </w:p>
    <w:p>
      <w:pPr>
        <w:pStyle w:val="Normal"/>
        <w:tabs>
          <w:tab w:val="clear" w:pos="720"/>
          <w:tab w:val="left" w:pos="1440" w:leader="none"/>
        </w:tabs>
        <w:ind w:hanging="21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คณะบริหารธุรกิจมุ่งผลิตบัณฑิตทางด้านบริหารธุรกิจให้มีความรู้คู่คุณธรรม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5" w:leader="none"/>
        </w:tabs>
        <w:ind w:hanging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่านิยมองค์การ</w:t>
      </w:r>
    </w:p>
    <w:p>
      <w:pPr>
        <w:pStyle w:val="Normal"/>
        <w:tabs>
          <w:tab w:val="clear" w:pos="720"/>
          <w:tab w:val="left" w:pos="1440" w:leader="none"/>
        </w:tabs>
        <w:ind w:hanging="21"/>
        <w:rPr>
          <w:b/>
          <w:b/>
          <w:bCs/>
        </w:rPr>
      </w:pPr>
      <w:r>
        <w:rPr/>
        <w:tab/>
        <w:tab/>
      </w:r>
      <w:r>
        <w:rPr/>
        <w:t>ซื่อสัตย์ จริงใจ  โปร่งใส  ยุติธรรม  และภักดีต่อองค์กร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05" w:leader="none"/>
        </w:tabs>
        <w:ind w:hanging="2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ัชญา </w:t>
      </w:r>
      <w:r>
        <w:rPr>
          <w:b/>
          <w:bCs/>
          <w:sz w:val="36"/>
          <w:szCs w:val="36"/>
        </w:rPr>
        <w:t>(Philosophy)</w:t>
      </w:r>
    </w:p>
    <w:p>
      <w:pPr>
        <w:pStyle w:val="Normal"/>
        <w:tabs>
          <w:tab w:val="clear" w:pos="720"/>
          <w:tab w:val="left" w:pos="1440" w:leader="none"/>
        </w:tabs>
        <w:ind w:hanging="21"/>
        <w:rPr/>
      </w:pPr>
      <w:r>
        <w:rPr/>
        <w:tab/>
      </w:r>
      <w:r>
        <w:rPr/>
        <w:tab/>
      </w:r>
      <w:r>
        <w:rPr/>
        <w:t>ส่งเสริมความเสมอภาคทางการศึกษา  ผลิตบัณฑิตที่มีความรู้คู่คุณธรรม</w:t>
      </w:r>
    </w:p>
    <w:p>
      <w:pPr>
        <w:pStyle w:val="Normal"/>
        <w:tabs>
          <w:tab w:val="clear" w:pos="720"/>
          <w:tab w:val="left" w:pos="1305" w:leader="none"/>
        </w:tabs>
        <w:ind w:hanging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05" w:leader="none"/>
        </w:tabs>
        <w:ind w:hanging="2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ณิธาน </w:t>
      </w:r>
      <w:r>
        <w:rPr>
          <w:b/>
          <w:bCs/>
          <w:sz w:val="36"/>
          <w:szCs w:val="36"/>
        </w:rPr>
        <w:t>(Ambition)</w:t>
      </w:r>
    </w:p>
    <w:p>
      <w:pPr>
        <w:pStyle w:val="Normal"/>
        <w:tabs>
          <w:tab w:val="clear" w:pos="720"/>
          <w:tab w:val="left" w:pos="1440" w:leader="none"/>
        </w:tabs>
        <w:ind w:hanging="21"/>
        <w:rPr/>
      </w:pPr>
      <w:r>
        <w:rPr/>
        <w:tab/>
        <w:tab/>
      </w:r>
      <w:r>
        <w:rPr/>
        <w:t>พัฒนา</w:t>
      </w:r>
      <w:r>
        <w:rPr/>
        <w:t>คณะบริหารธุรกิจ</w:t>
      </w:r>
      <w:r>
        <w:rPr/>
        <w:t>ให้เป็นแหล่งวิทยาการแบบตลาดวิชา  มุ่งผลิตบัณฑิตที่มีความรู้คู่คุณธรรม และจิตสำนึกในความรับผิดชอบต่อสังคม</w:t>
      </w:r>
    </w:p>
    <w:p>
      <w:pPr>
        <w:pStyle w:val="Normal"/>
        <w:tabs>
          <w:tab w:val="clear" w:pos="720"/>
          <w:tab w:val="left" w:pos="1440" w:leader="none"/>
        </w:tabs>
        <w:ind w:hanging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hanging="2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ัตลักษณ์</w:t>
      </w:r>
    </w:p>
    <w:p>
      <w:pPr>
        <w:pStyle w:val="Normal"/>
        <w:tabs>
          <w:tab w:val="clear" w:pos="720"/>
          <w:tab w:val="left" w:pos="1440" w:leader="none"/>
        </w:tabs>
        <w:ind w:hanging="21"/>
        <w:rPr/>
      </w:pPr>
      <w:r>
        <w:rPr/>
        <w:tab/>
        <w:tab/>
      </w:r>
      <w:r>
        <w:rPr/>
        <w:t>ผลิตบัณฑิตให้มีความรู้คู่คุณธรรม</w:t>
      </w:r>
    </w:p>
    <w:p>
      <w:pPr>
        <w:pStyle w:val="Normal"/>
        <w:tabs>
          <w:tab w:val="clear" w:pos="720"/>
          <w:tab w:val="left" w:pos="1440" w:leader="none"/>
        </w:tabs>
        <w:ind w:hanging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hanging="2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ลักษณ์</w:t>
      </w:r>
    </w:p>
    <w:p>
      <w:pPr>
        <w:pStyle w:val="Normal"/>
        <w:tabs>
          <w:tab w:val="clear" w:pos="720"/>
          <w:tab w:val="left" w:pos="1440" w:leader="none"/>
        </w:tabs>
        <w:ind w:hanging="21"/>
        <w:rPr/>
      </w:pPr>
      <w:r>
        <w:rPr/>
        <w:tab/>
        <w:tab/>
      </w:r>
      <w:r>
        <w:rPr/>
        <w:t>มหาวิทยาลัยแบบตลาดวิชา</w:t>
      </w:r>
      <w:r>
        <w:rPr/>
        <w:tab/>
      </w:r>
    </w:p>
    <w:p>
      <w:pPr>
        <w:pStyle w:val="Normal"/>
        <w:tabs>
          <w:tab w:val="clear" w:pos="720"/>
          <w:tab w:val="left" w:pos="935" w:leader="none"/>
        </w:tabs>
        <w:ind w:right="958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5" w:leader="none"/>
        </w:tabs>
        <w:ind w:right="958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5" w:leader="none"/>
        </w:tabs>
        <w:ind w:right="958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5" w:leader="none"/>
        </w:tabs>
        <w:ind w:right="958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5" w:leader="none"/>
        </w:tabs>
        <w:ind w:right="958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66"/>
        <w:rPr>
          <w:rFonts w:ascii="TH SarabunIT๙" w:hAnsi="TH SarabunIT๙" w:cs="TH SarabunIT๙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 xml:space="preserve">สนับสนุนและส่งเสริมกระจายโอกาส  ความเสมอภาคและความเป็นธรรมทางการศึกษาหลากหลายรูปแบ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ลักษณะการศึกษาเพื่อปวง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ความรู้คู่คุณธรรม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6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6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สนับสนุนและส่งเสริมการวิจัยและพัฒนางานสร้างสรรค์ เพื่อ</w:t>
      </w:r>
      <w:r>
        <w:rPr>
          <w:rFonts w:ascii="TH SarabunIT๙" w:hAnsi="TH SarabunIT๙" w:cs="TH SarabunIT๙"/>
        </w:rPr>
        <w:t>นำไปใช้ประโยชน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6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)</w:t>
        <w:tab/>
      </w:r>
      <w:r>
        <w:rPr>
          <w:rFonts w:ascii="TH SarabunIT๙" w:hAnsi="TH SarabunIT๙" w:cs="TH SarabunIT๙"/>
        </w:rPr>
        <w:t>สนับสนุนและส่งเสริมการบริการทางวิชาการแก่สังคม แก่ประชาชน เพื่อพัฒนาคุณภาพชีวิตที่ยั่งยื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6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)</w:t>
        <w:tab/>
      </w:r>
      <w:r>
        <w:rPr>
          <w:rFonts w:ascii="TH SarabunIT๙" w:hAnsi="TH SarabunIT๙" w:cs="TH SarabunIT๙"/>
        </w:rPr>
        <w:t>สนับสนุนและส่งเสริมการทำนุบำรุงศิลปวัฒนธร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6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)</w:t>
        <w:tab/>
      </w:r>
      <w:r>
        <w:rPr>
          <w:rFonts w:ascii="TH SarabunIT๙" w:hAnsi="TH SarabunIT๙" w:cs="TH SarabunIT๙"/>
        </w:rPr>
        <w:t>ส่งเสริม และพัฒนาการบริหารจัดการตามแนวทางของการบริหารจัดการบ้านเมืองที่ด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6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14" w:right="958" w:hanging="0"/>
        <w:jc w:val="left"/>
        <w:rPr>
          <w:rStyle w:val="Unnamed2"/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35" w:leader="none"/>
        </w:tabs>
        <w:ind w:left="14" w:right="958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Style w:val="Unnamed2"/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ยุทธศาสตร์  เป้าประสงค์  กลยุท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14" w:right="95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0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368"/>
      </w:tblGrid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34" w:hanging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สริมสร้างและพัฒนาศักยภาพทุนมนุษย์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34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รับบริการทางการศึกษาระดับอุดมศึกษามีคุณภาพสำเร็จการศึกษาแล้วมีงานทำตรงตามความต้องการของผู้ใช้ 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สร้างงานด้วยตนเอง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บัณฑิตที่สอดคล้องกับความต้องการของผู้มีส่วนได้ส่วนเสีย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หลักสูตรได้มาตรฐานตามเกณฑ์มาตรฐานหลักสูตร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ยุทธ์ที่ ๓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ละส่งเสริมกิจการนักศึกษาและศิษย์เก่าบูรณาการเพื่ออาชีพ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ind w:right="958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34" w:hanging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ร้างความเป็นธรรมลดความเหลื่อมล้ำของภาครัฐ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34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 ประชาชน เข้าถึงบริการทางการศึกษาระดับอุดมศึกษาอย่างเสมอภาค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ความเสมอภาคและความเป็นธรรมทางการศึกษา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จัดบริการวิชาการแก่สังคมเพื่อส่งเสริมการเรียนรู้ตลอดชีวิต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ยุทธ์ที่ ๓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สนับสนุนศิลปะและวัฒนธรรมไทย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1136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95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เสริมการประกันคุณภาพการศึกษา   </w:t>
            </w:r>
          </w:p>
        </w:tc>
      </w:tr>
    </w:tbl>
    <w:p>
      <w:pPr>
        <w:pStyle w:val="Normal"/>
        <w:rPr/>
      </w:pPr>
      <w:r>
        <w:rPr>
          <w:rFonts w:eastAsia="TH SarabunPSK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rFonts w:eastAsia="TH SarabunPSK"/>
        </w:rPr>
        <w:t xml:space="preserve">      </w:t>
      </w:r>
      <w:r>
        <w:rPr>
          <w:b/>
          <w:b/>
          <w:bCs/>
        </w:rPr>
        <w:t xml:space="preserve">ประเด็นยุทธศาสตร์ที่ ๓   </w:t>
      </w:r>
      <w:r>
        <w:rPr/>
        <w:t>วิทยาศาสตร์ เทคโนโลยี วิจัยและนวัตกรรม</w:t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เป้าประสงค์ที่ ๑    </w:t>
      </w:r>
      <w:r>
        <w:rPr/>
        <w:t>ผลงานวิจัย นวัตกรรม องค์ความรู้ และงานสร้างสรรค์ที่นำไปใช้ประโยชน์</w:t>
      </w:r>
      <w:r>
        <w:rPr/>
        <w:t>(</w:t>
      </w:r>
      <w:r>
        <w:rPr/>
        <w:t>เชิงสาธารณะและเชิงเศรษฐกิจ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กลยุทธ์ที่ ๑</w:t>
      </w:r>
      <w:r>
        <w:rPr/>
        <w:t xml:space="preserve">    ส่งเสริมและสนับสนุนความเข้มแข็งการวิจัยและงานสร้างสรรค์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กลยุทธ์ที่ ๒</w:t>
      </w:r>
      <w:r>
        <w:rPr/>
        <w:t xml:space="preserve">    ส่งเสริมการวิจัยเชิงบูรณาการเพื่อนำไปใช้ประโยชน์ 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      </w:t>
      </w:r>
      <w:r>
        <w:rPr>
          <w:b/>
          <w:b/>
          <w:bCs/>
        </w:rPr>
        <w:t>ประเด็นยุทธศาสตร์ที่ ๔</w:t>
      </w:r>
      <w:r>
        <w:rPr/>
        <w:t xml:space="preserve">   การพัฒนาบริหารเพื่อความมั่นคง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>เป้าประสงค์ที่ ๑</w:t>
      </w:r>
      <w:r>
        <w:rPr/>
        <w:t xml:space="preserve">    ส่งเสริมและพัฒนาการบริหารจัดการตามแนวทางของการบริหารจัดการบ้านเมืองที่ดี</w:t>
      </w:r>
    </w:p>
    <w:p>
      <w:pPr>
        <w:pStyle w:val="Normal"/>
        <w:rPr/>
      </w:pPr>
      <w:r>
        <w:rPr/>
        <w:tab/>
        <w:t xml:space="preserve">   </w:t>
        <w:tab/>
      </w:r>
      <w:r>
        <w:rPr>
          <w:b/>
          <w:b/>
          <w:bCs/>
        </w:rPr>
        <w:t>กลยุทธ์ที่ ๑</w:t>
      </w:r>
      <w:r>
        <w:rPr/>
        <w:t xml:space="preserve">    พัฒนาบุคลากรให้มีบทบาทเชิงรุกซื่อสัตย์และภักดีต่อองค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6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35" w:leader="none"/>
        </w:tabs>
        <w:ind w:left="14" w:right="958" w:hanging="0"/>
        <w:jc w:val="left"/>
        <w:rPr>
          <w:rStyle w:val="Unnamed2"/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Style w:val="Unnamed2"/>
          <w:rFonts w:ascii="TH SarabunIT๙" w:hAnsi="TH SarabunIT๙" w:cs="TH SarabunIT๙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-457200</wp:posOffset>
                </wp:positionV>
                <wp:extent cx="8412480" cy="685800"/>
                <wp:effectExtent l="12700" t="12700" r="13335" b="1651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685800"/>
                        </a:xfrm>
                        <a:prstGeom prst="downArrowCallout">
                          <a:avLst>
                            <a:gd name="adj1" fmla="val -23701"/>
                            <a:gd name="adj2" fmla="val 35664"/>
                            <a:gd name="adj3" fmla="val 25181"/>
                            <a:gd name="adj4" fmla="val 64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Erawan X;Arial Unicode MS" w:hAnsi="DB Erawan X;Arial Unicode MS" w:eastAsia="Times New Roman" w:cs="DB Erawan X;Arial Unicode MS"/>
                                <w:color w:val="auto"/>
                                <w:lang w:val="en-US" w:bidi="th-TH"/>
                              </w:rPr>
                              <w:t>แผนผังเชิงยุทธศาสตร์ของคณะบริหารธุรกิจ (Strategy Map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Text Box 2" stroked="t" o:allowincell="f" style="position:absolute;margin-left:13.95pt;margin-top:-36pt;width:662.35pt;height:53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DB Erawan X;Arial Unicode MS" w:hAnsi="DB Erawan X;Arial Unicode MS" w:eastAsia="Times New Roman" w:cs="DB Erawan X;Arial Unicode MS"/>
                          <w:color w:val="auto"/>
                          <w:lang w:val="en-US" w:bidi="th-TH"/>
                        </w:rPr>
                        <w:t>แผนผังเชิงยุทธศาสตร์ของคณะบริหารธุรกิจ (Strategy Map)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12065</wp:posOffset>
                </wp:positionV>
                <wp:extent cx="9144000" cy="521970"/>
                <wp:effectExtent l="12700" t="13335" r="13335" b="158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22000"/>
                        </a:xfrm>
                        <a:prstGeom prst="downArrowCallout">
                          <a:avLst>
                            <a:gd name="adj1" fmla="val -27571"/>
                            <a:gd name="adj2" fmla="val 46226"/>
                            <a:gd name="adj3" fmla="val 26231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คณะบริหารธุรกิจ มุ่งผลิตบัณฑิตทางด้านบริหารธุรกิจให้มีความรู่คู่คุณธรร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fillcolor="white" stroked="t" o:allowincell="f" style="position:absolute;margin-left:-4.9pt;margin-top:0.95pt;width:719.95pt;height:41.0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สัยทัศน์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คณะบริหารธุรกิจ มุ่งผลิตบัณฑิตทางด้านบริหารธุรกิจให้มีความรู่คู่คุณธรร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660</wp:posOffset>
                </wp:positionH>
                <wp:positionV relativeFrom="paragraph">
                  <wp:posOffset>78105</wp:posOffset>
                </wp:positionV>
                <wp:extent cx="9344660" cy="1028065"/>
                <wp:effectExtent l="12700" t="786765" r="13335" b="1524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1028160"/>
                        </a:xfrm>
                        <a:prstGeom prst="downArrowCallout">
                          <a:avLst>
                            <a:gd name="adj1" fmla="val -16253"/>
                            <a:gd name="adj2" fmla="val 24362"/>
                            <a:gd name="adj3" fmla="val 14921"/>
                            <a:gd name="adj4" fmla="val 808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เด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DB Lim X;Arial Unicode MS" w:hAnsi="DB Lim X;Arial Unicode MS" w:cs="DB Lim X;Arial Unicode M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1. การสร้างศักยภาพการแข่งขัน โดยสร้างความเสมอภาคและความเป็นธรรมใ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การเพิ่มศักยภาพการแข่งขันและส่งเสริมการวิจัยเพื่อพัฒนา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 การเพิ่มและกระจายโอกาสบริการวิชาการให้แก่ประชาชนอย่างเท่าเท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การส่งเสริมศิลปะและวัฒนธรรม สร้างความสามัคคีปรองดองและค่านิยม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ค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การดำเนินงานตามกรอบข้อตกลงประชาคมอาเซ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การพัฒนาศักยภาพด้านการ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fillcolor="white" stroked="t" o:allowincell="f" style="position:absolute;margin-left:-15.8pt;margin-top:6.15pt;width:735.75pt;height:80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เด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ุทธศาสตร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DB Lim X;Arial Unicode MS" w:hAnsi="DB Lim X;Arial Unicode MS" w:cs="DB Lim X;Arial Unicode M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1. การสร้างศักยภาพการแข่งขัน โดยสร้างความเสมอภาคและความเป็นธรรมใน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การเพิ่มศักยภาพการแข่งขันและส่งเสริมการวิจัยเพื่อพัฒนาประ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 การเพิ่มและกระจายโอกาสบริการวิชาการให้แก่ประชาชนอย่างเท่าเที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การส่งเสริมศิลปะและวัฒนธรรม สร้างความสามัคคีปรองดองและค่านิยม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ค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การดำเนินงานตามกรอบข้อตกลงประชาคมอาเซี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การพัฒนาศักยภาพด้านการบริ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930</wp:posOffset>
                </wp:positionH>
                <wp:positionV relativeFrom="paragraph">
                  <wp:posOffset>97790</wp:posOffset>
                </wp:positionV>
                <wp:extent cx="9345930" cy="1516380"/>
                <wp:effectExtent l="12700" t="1966595" r="13335" b="83502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960" cy="1516320"/>
                        </a:xfrm>
                        <a:prstGeom prst="downArrowCallout">
                          <a:avLst>
                            <a:gd name="adj1" fmla="val -9524"/>
                            <a:gd name="adj2" fmla="val 17207"/>
                            <a:gd name="adj3" fmla="val 8056"/>
                            <a:gd name="adj4" fmla="val 885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B Lim X;Arial Unicode MS" w:hAnsi="DB Lim X;Arial Unicode MS" w:eastAsia="Times New Roman" w:cs="DB Lim X;Arial Unicode M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- ผู้เรียนได้รับการศึกษาและการเรียนรู้ตลอด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ผู้เรียนได้รับการศึกษาที่ได้มาตรฐา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มีคุณภาพ                                       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ผลการวิจัยและงานสร้างสรรค์ มีความเข้มแข็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ได้รับการเผยแพร่ไปใช้ประโยชน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เพื่อนำศักยภาพทางวิชาการมาดำเนินการบริการวิชาการตามความต้อง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กลุ่มเป้าหมายจนเกิดผลลัพธ์และความพึงพอใจต่อชุมชนและ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ประชาชนได้รับความรู้ความเข้าใจ มีความตระหน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ร่วมอนุรักษ์และทำนำบำรุงศิลปวัฒนธรรม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นักศึกษา คณาจารย์ และบุคลากรทา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มีส่วนร่วมเสริมสร้างความ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และพัฒนาความร่วมมือประเทศภูมิภาค      5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ระบบบริหารมีคุณภาพและมาตรฐานเป็นที่ยอมรับของผู้รับบริการ             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fillcolor="white" stroked="t" o:allowincell="f" style="position:absolute;margin-left:-15.9pt;margin-top:7.7pt;width:735.85pt;height:119.3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B Lim X;Arial Unicode MS" w:hAnsi="DB Lim X;Arial Unicode MS" w:eastAsia="Times New Roman" w:cs="DB Lim X;Arial Unicode M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- ผู้เรียนได้รับการศึกษาและการเรียนรู้ตลอด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ผู้เรียนได้รับการศึกษาที่ได้มาตรฐา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มีคุณภาพ                                             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ผลการวิจัยและงานสร้างสรรค์ มีความเข้มแข็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ได้รับการเผยแพร่ไปใช้ประโยชน์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เพื่อนำศักยภาพทางวิชาการมาดำเนินการบริการวิชาการตามความต้อง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กลุ่มเป้าหมายจนเกิดผลลัพธ์และความพึงพอใจต่อชุมชนและสังคม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ประชาชนได้รับความรู้ความเข้าใจ มีความตระหน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ร่วมอนุรักษ์และทำนำบำรุงศิลปวัฒนธรรมไทย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นักศึกษา คณาจารย์ และบุคลากรทาง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มีส่วนร่วมเสริมสร้างความ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และพัฒนาความร่วมมือประเทศภูมิภาค      5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ระบบบริหารมีคุณภาพและมาตรฐานเป็นที่ยอมรับของผู้รับบริการ             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62890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B Erawan X;Arial Unicode MS" w:hAnsi="DB Erawan X;Arial Unicode MS" w:cs="DB Erawan X;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ที่กลยุทธ์ </w:t>
                            </w:r>
                            <w:r>
                              <w:rPr>
                                <w:rFonts w:cs="DB Erawan X;Arial Unicode MS" w:ascii="DB Erawan X;Arial Unicode MS" w:hAnsi="DB Erawan X;Arial Unicode MS"/>
                                <w:b/>
                                <w:bCs/>
                                <w:sz w:val="28"/>
                                <w:szCs w:val="28"/>
                              </w:rPr>
                              <w:t>(Strategy Ma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7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B Erawan X;Arial Unicode MS" w:hAnsi="DB Erawan X;Arial Unicode MS" w:cs="DB Erawan X;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ที่กลยุทธ์ </w:t>
                      </w:r>
                      <w:r>
                        <w:rPr>
                          <w:rFonts w:cs="DB Erawan X;Arial Unicode MS" w:ascii="DB Erawan X;Arial Unicode MS" w:hAnsi="DB Erawan X;Arial Unicode MS"/>
                          <w:b/>
                          <w:bCs/>
                          <w:sz w:val="28"/>
                          <w:szCs w:val="28"/>
                        </w:rPr>
                        <w:t>(Strategy M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302387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ัวเลขท้ายข้อความหมายถึงประเด็นยุทธ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9.6pt;mso-wrap-distance-left:9.05pt;mso-wrap-distance-right:9.05pt;mso-wrap-distance-top:0pt;mso-wrap-distance-bottom:0pt;margin-top:1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มายเหต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ัวเลขท้ายข้อความหมายถึงประเด็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B Lim X;Arial Unicode MS" w:hAnsi="DB Lim X;Arial Unicode MS" w:cs="DB Lim X;Arial Unicode MS"/>
          <w:lang w:val="en-US" w:eastAsia="en-US"/>
        </w:rPr>
      </w:pPr>
      <w:r>
        <w:rPr>
          <w:rFonts w:cs="DB Lim X;Arial Unicode MS" w:ascii="DB Lim X;Arial Unicode MS" w:hAnsi="DB Lim X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0</wp:posOffset>
                </wp:positionH>
                <wp:positionV relativeFrom="paragraph">
                  <wp:posOffset>169545</wp:posOffset>
                </wp:positionV>
                <wp:extent cx="9283700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172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4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3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845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40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1"/>
                                    <w:gridCol w:w="3244"/>
                                    <w:gridCol w:w="3005"/>
                                    <w:gridCol w:w="3319"/>
                                    <w:gridCol w:w="317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ด้านประสิทธิผ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สร้างความเสมอภาคและความเป็น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ธรรมทางการศึกษา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่งเสริมสนับสนุนการวิจัยแ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งานสร้างสรรค์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ด้านคุณภา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92" w:right="0" w:hanging="792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ัฒนาและส่งเสริมกิจการนัก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92" w:right="0" w:hanging="792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ละศิษย์เก่า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พัฒนาหลักสูตรได้มาตรฐานตา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เกณฑ์มาตรฐานหลักสูตร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พัฒนาหลักสูตรที่สอดคล้องกั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ความต้องการของผู้มีส่วนได้เสีย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89" w:hanging="689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ส่งเสริมระบบประกันคุณภาพการศึกษาภาย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ด้านประสิทธิภา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่งเสริมการจัดบริการวิชา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ก่สังคม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่งเสริมและสนับสนุนศิลปะแ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วัฒนธรรม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31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ด้านการพัฒนาองค์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่งเสริม และพัฒนาพันธกิ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สู่ประชาคมอาเซียน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2" w:hanging="702"/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ลยุทธ์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พัฒนาทรัพยากรมนุษย์ให้มี   บทบาท  เชิงรุก                   ๖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31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B Lim X;Arial Unicode MS" w:hAnsi="DB Lim X;Arial Unicode MS" w:cs="DB Lim X;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B Lim X;Arial Unicode MS" w:ascii="DB Lim X;Arial Unicode MS" w:hAnsi="DB Lim X;Arial Unicode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89" w:hanging="689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B Lim X;Arial Unicode MS" w:hAnsi="DB Lim X;Arial Unicode MS" w:cs="DB Lim X;Arial Unicode MS"/>
                                    </w:rPr>
                                  </w:pPr>
                                  <w:r>
                                    <w:rPr>
                                      <w:rFonts w:cs="DB Lim X;Arial Unicode MS" w:ascii="DB Lim X;Arial Unicode MS" w:hAnsi="DB Lim X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B Lim X;Arial Unicode MS" w:hAnsi="DB Lim X;Arial Unicode MS" w:cs="DB Lim X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B Lim X;Arial Unicode MS" w:ascii="DB Lim X;Arial Unicode MS" w:hAnsi="DB Lim X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B Lim X;Arial Unicode MS" w:hAnsi="DB Lim X;Arial Unicode MS" w:cs="DB Lim X;Arial Unicode MS"/>
                              </w:rPr>
                            </w:pPr>
                            <w:r>
                              <w:rPr>
                                <w:rFonts w:cs="DB Lim X;Arial Unicode MS" w:ascii="DB Lim X;Arial Unicode MS" w:hAnsi="DB Lim X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pt;height:135.7pt;mso-wrap-distance-left:9.05pt;mso-wrap-distance-right:9.05pt;mso-wrap-distance-top:0pt;mso-wrap-distance-bottom:0pt;margin-top:13.35pt;mso-position-vertical-relative:text;margin-left:-19pt;mso-position-horizontal-relative:text">
                <v:textbox>
                  <w:txbxContent>
                    <w:tbl>
                      <w:tblPr>
                        <w:tblW w:w="184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3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18453" w:type="dxa"/>
                            <w:tcBorders/>
                            <w:vAlign w:val="center"/>
                          </w:tcPr>
                          <w:tbl>
                            <w:tblPr>
                              <w:tblW w:w="14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3244"/>
                              <w:gridCol w:w="3005"/>
                              <w:gridCol w:w="3319"/>
                              <w:gridCol w:w="31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้านประสิทธิผล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ร้างความเสมอภาคและความเป็น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ธรรมทางการศึกษา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่งเสริมสนับสนุนการวิจัยแ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br/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งานสร้างสรรค์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้านคุณภาพ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2" w:right="0" w:hanging="792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พัฒนาและส่งเสริมกิจการ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right="0" w:hanging="792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ละศิษย์เก่า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ัฒนาหลักสูตรได้มาตรฐานตา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กณฑ์มาตรฐานหลักสูตร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ัฒนาหลักสูตรที่สอดคล้องกั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วามต้องการของผู้มีส่วนได้เสีย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9" w:hanging="689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ส่งเสริมระบบประกันคุณภาพการศึกษา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้านประสิทธิภาพ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่งเสริมการจัด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ก่สังคม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่งเสริมและสนับสนุนศิลปะ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ฒนธรรม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ด้านการพัฒนาองค์กร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ส่งเสริม และพัฒนาพันธกิ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ู่ประชาคมอาเซียน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2" w:hanging="702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ลยุทธ์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ัฒนาทรัพยากรมนุษย์ให้มี   บทบาท  เชิงรุก                   ๖                          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B Lim X;Arial Unicode MS" w:hAnsi="DB Lim X;Arial Unicode MS" w:cs="DB Lim X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B Lim X;Arial Unicode MS" w:ascii="DB Lim X;Arial Unicode MS" w:hAnsi="DB Lim X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9" w:hanging="689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B Lim X;Arial Unicode MS" w:hAnsi="DB Lim X;Arial Unicode MS" w:cs="DB Lim X;Arial Unicode MS"/>
                              </w:rPr>
                            </w:pPr>
                            <w:r>
                              <w:rPr>
                                <w:rFonts w:cs="DB Lim X;Arial Unicode MS" w:ascii="DB Lim X;Arial Unicode MS" w:hAnsi="DB Lim X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B Lim X;Arial Unicode MS" w:hAnsi="DB Lim X;Arial Unicode MS" w:cs="DB Lim X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B Lim X;Arial Unicode MS" w:ascii="DB Lim X;Arial Unicode MS" w:hAnsi="DB Lim X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B Lim X;Arial Unicode MS" w:hAnsi="DB Lim X;Arial Unicode MS" w:cs="DB Lim X;Arial Unicode MS"/>
                        </w:rPr>
                      </w:pPr>
                      <w:r>
                        <w:rPr>
                          <w:rFonts w:cs="DB Lim X;Arial Unicode MS" w:ascii="DB Lim X;Arial Unicode MS" w:hAnsi="DB Lim X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นปฏิบัติราชก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๕ ปี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0-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๔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ณะบริหารธุรกิจ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194310</wp:posOffset>
                </wp:positionV>
                <wp:extent cx="8568055" cy="434975"/>
                <wp:effectExtent l="6985" t="2950210" r="6350" b="2667000"/>
                <wp:wrapNone/>
                <wp:docPr id="9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00" cy="434880"/>
                        </a:xfrm>
                        <a:prstGeom prst="roundRect">
                          <a:avLst>
                            <a:gd name="adj" fmla="val 141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คณะบริหารธุรกิจมุ่งผลิตบัณฑิตทางด้านบริหารธุรกิจให้มีความรู้คู่คุณธรรม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ยายโอกาสทางการศึกษา เพื่อพัฒนาคนให้พัฒนาประเทศอย่างยั่งยื่น</w:t>
                            </w: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6" fillcolor="white" stroked="t" o:allowincell="f" style="position:absolute;margin-left:-0.95pt;margin-top:15.3pt;width:674.6pt;height:34.2pt;mso-wrap-style:square;v-text-anchor:middle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คณะบริหารธุรกิจมุ่งผลิตบัณฑิตทางด้านบริหารธุรกิจให้มีความรู้คู่คุณธรรม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ยายโอกาสทางการศึกษา เพื่อพัฒนาคนให้พัฒนาประเทศอย่างยั่งยื่น</w:t>
                      </w: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12065</wp:posOffset>
                </wp:positionV>
                <wp:extent cx="8604250" cy="1861185"/>
                <wp:effectExtent l="6350" t="6985" r="6985" b="1581150"/>
                <wp:wrapNone/>
                <wp:docPr id="10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360" cy="1861200"/>
                        </a:xfrm>
                        <a:prstGeom prst="roundRect">
                          <a:avLst>
                            <a:gd name="adj" fmla="val 61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ind w:left="14" w:right="95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๑)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นับสนุนและส่งเสริมกระจายโอกาส  ความเสมอภาคและความเป็นธรรมทางการศึกษาหลากหลายรูปแบบ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ind w:left="1985" w:right="95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นลักษณะการศึกษาเพื่อปวงชน ให้มีความรู้คู่คุณธรร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1980" w:hanging="196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๒)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นับสนุนและส่งเสริมการวิจัยและพัฒนางานสร้างสรรค์ เพื่อนำไปใช้ประโยชน์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1980" w:hanging="196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นับสนุนและส่งเสริมการบริการทางวิชาการแก่สังคม แก่ประชาชน เพื่อพัฒนาคุณภาพชีวิตที่ยั่งยืน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1980" w:hanging="196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สนับสนุนและส่งเสริมการทำนุบำรุงศิลปวัฒนธรรม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1980" w:hanging="196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ส่งเสริม และพัฒนาการบริหารจัดการตามแนวทางของการบริหารจัดการบ้านเมืองที่ดี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70" w:leader="none"/>
                                <w:tab w:val="left" w:pos="1276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4" fillcolor="white" stroked="t" o:allowincell="f" style="position:absolute;margin-left:-1.45pt;margin-top:0.95pt;width:677.45pt;height:146.5pt;mso-wrap-style:square;v-text-anchor:top">
                <v:textbox>
                  <w:txbxContent>
                    <w:p>
                      <w:pPr>
                        <w:tabs>
                          <w:tab w:val="left" w:pos="1418" w:leader="none"/>
                          <w:tab w:val="left" w:pos="1985" w:leader="none"/>
                        </w:tabs>
                        <w:overflowPunct w:val="false"/>
                        <w:bidi w:val="0"/>
                        <w:ind w:left="14" w:right="958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ันธกิ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๑)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นับสนุนและส่งเสริมกระจายโอกาส  ความเสมอภาคและความเป็นธรรมทางการศึกษาหลากหลายรูปแบบ</w:t>
                      </w:r>
                    </w:p>
                    <w:p>
                      <w:pPr>
                        <w:tabs>
                          <w:tab w:val="left" w:pos="1418" w:leader="none"/>
                          <w:tab w:val="left" w:pos="1985" w:leader="none"/>
                        </w:tabs>
                        <w:overflowPunct w:val="false"/>
                        <w:bidi w:val="0"/>
                        <w:ind w:left="1985" w:right="958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นลักษณะการศึกษาเพื่อปวงชน ให้มีความรู้คู่คุณธรร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1980" w:leader="none"/>
                        </w:tabs>
                        <w:overflowPunct w:val="false"/>
                        <w:bidi w:val="0"/>
                        <w:ind w:left="1980" w:hanging="1966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๒)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นับสนุนและส่งเสริมการวิจัยและพัฒนางานสร้างสรรค์ เพื่อนำไปใช้ประโยชน์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980" w:leader="none"/>
                        </w:tabs>
                        <w:overflowPunct w:val="false"/>
                        <w:bidi w:val="0"/>
                        <w:ind w:left="1980" w:hanging="1966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นับสนุนและส่งเสริมการบริการทางวิชาการแก่สังคม แก่ประชาชน เพื่อพัฒนาคุณภาพชีวิตที่ยั่งยืน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980" w:leader="none"/>
                        </w:tabs>
                        <w:overflowPunct w:val="false"/>
                        <w:bidi w:val="0"/>
                        <w:ind w:left="1980" w:hanging="1966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สนับสนุนและส่งเสริมการทำนุบำรุงศิลปวัฒนธรรม 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980" w:leader="none"/>
                        </w:tabs>
                        <w:overflowPunct w:val="false"/>
                        <w:bidi w:val="0"/>
                        <w:ind w:left="1980" w:hanging="1966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ส่งเสริม และพัฒนาการบริหารจัดการตามแนวทางของการบริหารจัดการบ้านเมืองที่ดี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70" w:leader="none"/>
                          <w:tab w:val="left" w:pos="1276" w:leader="none"/>
                          <w:tab w:val="left" w:pos="19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189865</wp:posOffset>
                </wp:positionV>
                <wp:extent cx="8604250" cy="415925"/>
                <wp:effectExtent l="6350" t="6985" r="6985" b="6350"/>
                <wp:wrapNone/>
                <wp:docPr id="11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36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hanging="21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่านิยมองค์กา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ซื่อสัตย์  จริงใจ  โปร่งใส  ยุติธรรม  และภักดีต่อองค์กร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ind w:hanging="2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white" stroked="t" o:allowincell="f" style="position:absolute;margin-left:-2.25pt;margin-top:14.95pt;width:677.45pt;height:32.7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hanging="21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่านิยมองค์กา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ซื่อสัตย์  จริงใจ  โปร่งใส  ยุติธรรม  และภักดีต่อองค์กร</w:t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ind w:hanging="2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เสริมสร้างและพัฒนาศักยภาพทุนมนุษ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สร้างความเป็นธรรม ลดความเหลื่อมล้ำของภาครั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ิทยาศาสตร์ เทคโนโลยี วิจัยและนวัต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พัฒนาบริหารเพื่อความมั่นค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บริการทางการศึกษาระดับอุดมศึกษามีคุณภาพสำเร็จการศึกษาแล้วมีงานทำตรงตามความต้องการของผู้ใช้ สามารถสร้างงานด้วยตน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 ประชาชนเข้าถึงบริการทางการศึกษาระดับอุดมศึกษาอย่างเสมอภา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ผลงานวิจัย นวัตกรรม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องค์ความรู้ และงานสร้างสรรค์</w:t>
            </w:r>
            <w:r>
              <w:rPr>
                <w:rFonts w:cs="TH SarabunIT๙" w:ascii="TH SarabunIT๙" w:hAnsi="TH SarabunIT๙"/>
                <w:spacing w:val="-6"/>
              </w:rPr>
              <w:br/>
            </w:r>
            <w:r>
              <w:rPr>
                <w:rFonts w:ascii="TH SarabunIT๙" w:hAnsi="TH SarabunIT๙" w:cs="TH SarabunIT๙"/>
                <w:spacing w:val="-6"/>
              </w:rPr>
              <w:t xml:space="preserve">ที่นำไปใช้ประโยชน์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พัฒนาการบริหารจัดการตามแนวทางของการบริหารจัดการบ้านเมืองที่ด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ัฒนาบัณฑิตที่สอดคล้องกับความต้องการของผู้มีส่วนได้ส่วนเสีย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พัฒนาหลักสูตรได้มาตรฐานตามเกณฑ์มาตรฐานหลักสูตร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ัฒนาและส่งเสริมกิจการนักศึกษาและศิษย์เก่า บูรณาการเพื่ออาชี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ความเสมอภาคและความเป็นธรรม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่งเสริมการจัดบริการวิชาการแก่สังคมเพื่อส่งเสริมการเรียนรู้ตลอดชีว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และสนับสนุนศิลปะและวัฒนธรรม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ส่งเสริมการประกันคุณภาพ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๑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ส่งเสริมและสนับสนุนความเข้มแข็งการวิจัยและงานสร้างสรรค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ส่งเสริมการวิจัยเชิงบูรณาการเพื่อนำไปใช้ประโยชน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ัฒนาบุคลากรให้มีบทบาทเชิงรุก ซื่อสัตย์และภักดีต่อ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02"/>
        <w:gridCol w:w="3402"/>
      </w:tblGrid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</w:tr>
      <w:tr>
        <w:trPr>
          <w:trHeight w:val="1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ิจกรรมจัดการเรียนการสอนเพื่อผลิตบัณฑิต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ประเมินบัณฑิตปริญญาตรีได้งานทำหรือประกอบอาชีพอิสระภายใน ๑ ปี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ประเมินคุณภาพระดับหลักสูตร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พัฒนาศักยภาพด้านการประกันคุณภาพการศึกษาของบุคลากรระดับหลักสูตร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พัฒนาและส่งเสริมกิจการนัก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โครงการประชาสัมพันธ์รับสมัครนักศึกษาใหม่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บริการวิชาการแก่สังคมของคณะบริหารธุรกิจ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บริการวิชาการของมหาวิทยาลัยโดยความร่วมมือระหว่างคณะฯ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บูรณาการด้านศิลปะและวัฒนธรรมร่วมกั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ประเมินคุณภาพการศึกษาในระบบ </w:t>
            </w:r>
            <w:r>
              <w:rPr>
                <w:rFonts w:cs="TH SarabunIT๙" w:ascii="TH SarabunIT๙" w:hAnsi="TH SarabunIT๙"/>
              </w:rPr>
              <w:t xml:space="preserve">QA </w:t>
            </w:r>
            <w:r>
              <w:rPr>
                <w:rFonts w:ascii="TH SarabunIT๙" w:hAnsi="TH SarabunIT๙" w:cs="TH SarabunIT๙"/>
              </w:rPr>
              <w:t>ระดับคณ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พัฒนาศักยภาพด้านการวิจัยของอาจารย์และนักวิจัย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วิจัยเพื่อสร้างสมองค์ความรู้ที่มีศักยภาพ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ประชุมวิชาการระดับชาติด้านบริหารธุรกิจและสังคมศาสตร์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 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โครงการพัฒนาบุคลากรของคณะบริหารธุรกิจให้มีสมรรถนะและทักษะสูงขึ้น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แผนปฏิบัติ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 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771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522"/>
        <w:gridCol w:w="522"/>
        <w:gridCol w:w="522"/>
        <w:gridCol w:w="522"/>
        <w:gridCol w:w="522"/>
        <w:gridCol w:w="540"/>
        <w:gridCol w:w="1800"/>
        <w:gridCol w:w="450"/>
        <w:gridCol w:w="540"/>
        <w:gridCol w:w="495"/>
        <w:gridCol w:w="495"/>
        <w:gridCol w:w="495"/>
        <w:gridCol w:w="495"/>
        <w:gridCol w:w="495"/>
        <w:gridCol w:w="495"/>
        <w:gridCol w:w="495"/>
        <w:gridCol w:w="495"/>
        <w:gridCol w:w="518"/>
        <w:gridCol w:w="567"/>
        <w:gridCol w:w="1276"/>
      </w:tblGrid>
      <w:tr>
        <w:trPr>
          <w:trHeight w:val="68" w:hRule="atLeast"/>
        </w:trPr>
        <w:tc>
          <w:tcPr>
            <w:tcW w:w="1577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เป้าประสงค์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มา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งเงินงบประมาณป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ระเด็นยุทธ์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สร้างศักยภาพการแข่งขั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โดยสร้างความเสมอภาคแล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ความเป็นธรรมในการศึกษ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เป้าประสงค์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เรียนทุกกลุ่มได้รั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และการเรีย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ู้ตลอดชีวิ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กลยุทธ์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ความเสมอภา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จำนว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1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3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โครงการประชาสัมพันธ์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ฝ่ายวิชา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การและวิจัย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ฝ่าย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กิจการนักศึกษา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 xml:space="preserve">-  </w:t>
            </w: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หน่วยส่งเสริมพัฒนา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ทางวิชาการ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-  </w:t>
            </w:r>
            <w:r>
              <w:rPr>
                <w:spacing w:val="-20"/>
                <w:sz w:val="22"/>
                <w:sz w:val="22"/>
                <w:szCs w:val="22"/>
              </w:rPr>
              <w:t>ภาควิชา</w:t>
            </w:r>
            <w:r>
              <w:rPr>
                <w:spacing w:val="-20"/>
                <w:sz w:val="22"/>
                <w:szCs w:val="22"/>
              </w:rPr>
              <w:t>/</w:t>
            </w:r>
            <w:r>
              <w:rPr>
                <w:spacing w:val="-20"/>
                <w:sz w:val="22"/>
                <w:sz w:val="22"/>
                <w:szCs w:val="22"/>
              </w:rPr>
              <w:t>สาขาวิชา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กิจการ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นักศึกษา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หน่วยทะเบียน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นักศึกษา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ความเป็นธรรมทา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ศึกษาใหม่ตามแผ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ก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รับนักศึกษาใหม่ทั้ง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อุดมศึกษ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"/>
                <w:sz w:val="22"/>
                <w:sz w:val="22"/>
                <w:szCs w:val="22"/>
              </w:rPr>
              <w:t>ส่วนกลางและส่วนภูมิภาค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และส่งเสริ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จำนว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พัฒนานักศึ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305</wp:posOffset>
                      </wp:positionV>
                      <wp:extent cx="113665" cy="148590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86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4pt;margin-top:2.15pt;width:8.9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ิจการนักศึกษาแล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ศึกษาที่เข้าร่วมโครงการ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สก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ตามอัตลักษณ์ของ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ศิษย์เก่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 xml:space="preserve">พัฒนานักศึกษาและ 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มหาวิทยาลัย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มีพัฒนาการตามวัตถุประสงค์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พัฒนานักศึ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ของโครงการ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 xml:space="preserve">ตามกรอบ 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TQ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6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6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6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6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6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0.3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ร้อยละของจำนวนศิษย์เก่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ให้ข้อมูลแ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เข้าร่วมโครงการและได้รับ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สก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ามรู้ที่เป็นประโยชน์แก่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ามรู้เพิ่มขึ้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ษย์เก่า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522"/>
        <w:gridCol w:w="522"/>
        <w:gridCol w:w="522"/>
        <w:gridCol w:w="522"/>
        <w:gridCol w:w="522"/>
        <w:gridCol w:w="540"/>
        <w:gridCol w:w="1800"/>
        <w:gridCol w:w="450"/>
        <w:gridCol w:w="45"/>
        <w:gridCol w:w="495"/>
        <w:gridCol w:w="360"/>
        <w:gridCol w:w="135"/>
        <w:gridCol w:w="495"/>
        <w:gridCol w:w="450"/>
        <w:gridCol w:w="45"/>
        <w:gridCol w:w="495"/>
        <w:gridCol w:w="495"/>
        <w:gridCol w:w="495"/>
        <w:gridCol w:w="90"/>
        <w:gridCol w:w="405"/>
        <w:gridCol w:w="495"/>
        <w:gridCol w:w="360"/>
        <w:gridCol w:w="158"/>
        <w:gridCol w:w="567"/>
        <w:gridCol w:w="1255"/>
        <w:gridCol w:w="48"/>
      </w:tblGrid>
      <w:tr>
        <w:trPr>
          <w:trHeight w:val="269" w:hRule="atLeast"/>
        </w:trPr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เป้าประสงค์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มา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งเงินงบประมาณปี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เรียนทุกกลุ่มได้รั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ที่ได้มาตรฐา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มีคุณภาพ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กลยุทธ์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หลักสูตรได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จำนว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ก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ระเมินคุณภาพ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16"/>
                <w:sz w:val="18"/>
                <w:szCs w:val="18"/>
              </w:rPr>
              <w:t>0.00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16"/>
                <w:sz w:val="18"/>
                <w:szCs w:val="18"/>
              </w:rPr>
              <w:t>0.00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16"/>
                <w:sz w:val="18"/>
                <w:szCs w:val="18"/>
              </w:rPr>
              <w:t>0.005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16"/>
                <w:sz w:val="18"/>
                <w:szCs w:val="18"/>
              </w:rPr>
              <w:t>0.00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16"/>
                <w:sz w:val="18"/>
                <w:szCs w:val="18"/>
              </w:rPr>
              <w:t>0.00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0.025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ทุกฝ่าย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ตรฐานตามเกณฑ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ลักสูตรที่ผ่านตามเกณฑ์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หลักสูตร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บัณฑิตศึกษา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ตรฐานหลักสูต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ตรฐานหลักสูตร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พัฒนาศักยภาพ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1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15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4"/>
                <w:sz w:val="16"/>
                <w:szCs w:val="16"/>
              </w:rPr>
              <w:t>0.0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0.075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ภาควิชา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สาขาวิชา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ประกันคุณภาพ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งานประกันคุณภาพ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ของบุคลากร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ารศึกษา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หลักสูตร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หลักสูตรที่สอ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จำนว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ก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โครงการวิจัยหลักสู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๔๘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4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4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6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2"/>
                <w:sz w:val="22"/>
                <w:szCs w:val="22"/>
              </w:rPr>
              <w:t>๔๘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๔๘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2.400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ฝ่ายวิขา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และ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คณะกรรม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วิจัย</w:t>
            </w:r>
          </w:p>
          <w:p>
            <w:pPr>
              <w:pStyle w:val="Normal"/>
              <w:ind w:right="-81" w:hanging="0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บัณฑิต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ภาควิชา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สาขาวิชา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ล้องกับความต้องกา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วิจัยหลักสูตรหรือ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หรือ</w:t>
            </w: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จัดทำรายงานเชิงสำรวจ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ผู้มีส่วนได้เสี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ทำรายงานเชิงสำรวจเพื่อ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เพื่อปรับปรุงหลักสูตร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หลักสูตรแล้วเสร็จ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ร้อยละของจำนวนคณาจารย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โครงการพัฒน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50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ที่เข้าร่วม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โครงการพัฒนา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ประสิทธ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พการเรียน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ประสิทธิภาพการเรียนการสอ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อนของคณาจารย์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มีผลสัมฤทธิ์ตาม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ตถุประสงค์ของโครงการ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ค่าเฉลี่ย คุณภาพบัณฑิ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สกอ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โครงการวัดและประเมิน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๐๐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๐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๐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๐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๐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16"/>
                <w:sz w:val="16"/>
                <w:szCs w:val="16"/>
              </w:rPr>
              <w:t>๐๒๕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่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และ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ทะเบียน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ตามกรอบมาตรฐานคุณวุฒิฯ 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ม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คุณภาพบัณฑิตตา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อบ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ตามแผ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ตรฐานคุณวุฒิฯ จากผู้ใช้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ัณฑิต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8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pacing w:val="-18"/>
                <w:sz w:val="22"/>
                <w:sz w:val="22"/>
                <w:szCs w:val="22"/>
              </w:rPr>
              <w:t>ร้อยละของบัณฑิตปริญญาตร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โครงการประเมินบัณฑิ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16"/>
                <w:szCs w:val="16"/>
              </w:rPr>
              <w:t>0.25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ด้งานทำหรือประกอบ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ปริญญาตรีได้งานทำหรือ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าชีพอิสระภายใ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ี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ประกอบอาชีพอิสระภายใน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ี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้านบาท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เป้าประสงค์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มา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งเงินงบประมาณป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พิ่มศักยภาพกา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ข่งขันส่งเสริมการวิจัย</w:t>
            </w:r>
            <w:r>
              <w:rPr>
                <w:rFonts w:ascii="TH SarabunIT๙" w:hAnsi="TH SarabunIT๙" w:cs="TH SarabunIT๙"/>
                <w:vanish/>
                <w:spacing w:val="-6"/>
                <w:sz w:val="22"/>
                <w:sz w:val="22"/>
                <w:szCs w:val="22"/>
              </w:rPr>
              <w:fldChar w:fldCharType="begin"/>
            </w:r>
            <w:r>
              <w:rPr>
                <w:sz w:val="22"/>
                <w:spacing w:val="-6"/>
                <w:sz w:val="22"/>
                <w:szCs w:val="2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2"/>
                <w:spacing w:val="-6"/>
                <w:sz w:val="22"/>
                <w:szCs w:val="2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2"/>
                <w:spacing w:val="-6"/>
                <w:sz w:val="22"/>
                <w:szCs w:val="22"/>
                <w:vanish/>
                <w:rFonts w:ascii="TH SarabunIT๙" w:hAnsi="TH SarabunIT๙" w:cs="TH SarabunIT๙"/>
              </w:rPr>
              <w:t>0</w:t>
            </w:r>
            <w:r>
              <w:rPr>
                <w:sz w:val="22"/>
                <w:spacing w:val="-6"/>
                <w:sz w:val="22"/>
                <w:szCs w:val="22"/>
                <w:vanish/>
                <w:rFonts w:ascii="TH SarabunIT๙" w:hAnsi="TH SarabunIT๙" w:cs="TH SarabunIT๙"/>
              </w:rPr>
              <w:fldChar w:fldCharType="end"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พัฒนาประเท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เป้าประสงค์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ลการวิจัยและงา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สร้างสรรค์ มีความเข้มแข็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ด้รับการเผยแพร่ไปใช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โยชน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สนับสนุนกา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้อยละของจำนวนผลงา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ก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วิจัยและงาน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0.6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0.6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0.60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0.6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0.60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>3.0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่ายวิช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จัย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และงานสร้างสรรค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วิจัยและงานสร้างสรรค์ที่แล้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สรรค์ของบุคลากร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และวิจั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เสร็จ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ต่อจำนวนทุน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รรมกา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วิชาการและวิจั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ภาควิชา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สาขาวิช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97"/>
        <w:gridCol w:w="521"/>
        <w:gridCol w:w="521"/>
        <w:gridCol w:w="522"/>
        <w:gridCol w:w="522"/>
        <w:gridCol w:w="522"/>
        <w:gridCol w:w="540"/>
        <w:gridCol w:w="179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518"/>
        <w:gridCol w:w="561"/>
        <w:gridCol w:w="1260"/>
      </w:tblGrid>
      <w:tr>
        <w:trPr>
          <w:trHeight w:val="137" w:hRule="atLeast"/>
        </w:trPr>
        <w:tc>
          <w:tcPr>
            <w:tcW w:w="1575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เป้าประสงค์</w:t>
            </w:r>
          </w:p>
        </w:tc>
        <w:tc>
          <w:tcPr>
            <w:tcW w:w="2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มาตัวชี้วั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  <w:tc>
          <w:tcPr>
            <w:tcW w:w="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งเงินงบประมาณป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 xml:space="preserve">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การเพิ่มและกระจายโอกาส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การทางวิชาการแก่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อย่างเท่าเทียม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เป้าประสงค์ 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นำศักยภาพทาง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ชาการมาดำเนินการ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การวิชาการตามความ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ต้องการของกลุ่มเป้าหมาย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นเกิดผลลัพธ์และความ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พึงพอใจต่อชุมชนและสังคม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กลยุทธ์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การจัดบริการ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ร้อยละของโครงการบริการ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บริการวิชาการ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รรมการ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วิชาการแก่สังคม 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6"/>
                <w:sz w:val="22"/>
                <w:sz w:val="22"/>
                <w:szCs w:val="22"/>
              </w:rPr>
              <w:t>วิชาการที่ตอบสนองความต้องการ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ก่สังคมของหน่วยงาน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ทำแผนกลยุทธ์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ด้านการพัฒนาและเสริมสร้าง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การบริการ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ความเข้มแข็ง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ของชุมชน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ชาการแก่สังคม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ควิช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ขาวิชา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97"/>
        <w:gridCol w:w="521"/>
        <w:gridCol w:w="521"/>
        <w:gridCol w:w="522"/>
        <w:gridCol w:w="522"/>
        <w:gridCol w:w="522"/>
        <w:gridCol w:w="540"/>
        <w:gridCol w:w="179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518"/>
        <w:gridCol w:w="567"/>
        <w:gridCol w:w="1254"/>
      </w:tblGrid>
      <w:tr>
        <w:trPr>
          <w:trHeight w:val="355" w:hRule="atLeast"/>
        </w:trPr>
        <w:tc>
          <w:tcPr>
            <w:tcW w:w="1575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เป้าประสงค์</w:t>
            </w:r>
          </w:p>
        </w:tc>
        <w:tc>
          <w:tcPr>
            <w:tcW w:w="2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มาตัวชี้วั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งเงินงบประมาณป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4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่งเสริมศิลปะและ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ฒนธรรม สร้างความ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มานฉันท์ สามัคคี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องดอง และค่านิยม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ลักของคนไทย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เป้าประสงค์                  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ได้รับ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วามรู้ความเข้าใจ 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ความตระหนักร่วม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นุรักษ์และทำนุบำรุง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ลปวัฒนธรรมไทย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ลยุทธ์ 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และสนับสนุน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ะดับผลการประเมินการ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>4.0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>4.0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>4.0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>4.5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>4.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สกอ</w:t>
            </w: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>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บูรณาการ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2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่าย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ลปวัฒนธรรมไทย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ดำเนินงานส่งเสริมสนับสนุน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านศิลปะและวัฒนธรรม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วัสดิการ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ลปะและวัฒนธรรม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ับการเรียนการสอน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ชา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และวิจัย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รรมการ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ทำแผนด้าน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ลปวัฒนธรรม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ควิช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ขาวิชา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5771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95"/>
        <w:gridCol w:w="521"/>
        <w:gridCol w:w="522"/>
        <w:gridCol w:w="522"/>
        <w:gridCol w:w="522"/>
        <w:gridCol w:w="522"/>
        <w:gridCol w:w="540"/>
        <w:gridCol w:w="180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518"/>
        <w:gridCol w:w="567"/>
        <w:gridCol w:w="1276"/>
      </w:tblGrid>
      <w:tr>
        <w:trPr>
          <w:trHeight w:val="293" w:hRule="atLeast"/>
        </w:trPr>
        <w:tc>
          <w:tcPr>
            <w:tcW w:w="1577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เป้าประสงค์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มา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งเงินงบประมาณป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 w:val="22"/>
                <w:szCs w:val="2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  <w:u w:val="single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ดำเนินงานตามกรอบ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ข้อตกลงประชาคมอาเซียน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เป้าประสงค์ 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นักเรียน นักศึกษา คณาจารย์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และบุคลากรท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ส่วนร่วมเสริมสร้างความ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มพันธ์และพัฒนาความ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ร่วมมือกับประเทศในภูมิภาค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 w:val="22"/>
                <w:szCs w:val="22"/>
                <w:u w:val="single"/>
              </w:rPr>
              <w:t xml:space="preserve">กลยุทธ์ 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และพัฒนา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โครงการเพิ่มขีดความ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1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ฝ่ายประกัน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พันธกิจสู่ประชาคมอาเซียน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โครงการประชาคมอาเซียน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สามารถของนักศึกษาและ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คุณภาพฯ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บรรลุวัตถุประสงค์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บุคลากรให้มีสมรรถนะสาก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คณะกรรมการเตรียม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ามแผน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2"/>
                <w:sz w:val="22"/>
                <w:sz w:val="22"/>
                <w:szCs w:val="22"/>
              </w:rPr>
              <w:t>ความพร้อมของคณะ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บริหารธุรกิจเพื่อรอง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37" w:right="-108" w:hanging="36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ับการเป็นประชาคม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อาเซียน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ภาควิชา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สาขาวิชา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-108" w:hanging="36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1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95"/>
        <w:gridCol w:w="521"/>
        <w:gridCol w:w="522"/>
        <w:gridCol w:w="522"/>
        <w:gridCol w:w="522"/>
        <w:gridCol w:w="522"/>
        <w:gridCol w:w="540"/>
        <w:gridCol w:w="180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70"/>
        <w:gridCol w:w="520"/>
        <w:gridCol w:w="1371"/>
      </w:tblGrid>
      <w:tr>
        <w:trPr>
          <w:trHeight w:val="127" w:hRule="atLeast"/>
        </w:trPr>
        <w:tc>
          <w:tcPr>
            <w:tcW w:w="1577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เป้าประสงค์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มา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งเงินงบประมาณป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น่วยงานที่รับผิดชอบ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นอ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 w:val="22"/>
                <w:szCs w:val="22"/>
                <w:u w:val="single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  <w:u w:val="single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ศักยภาพด้าน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การบริหาร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เป้าประสงค์ 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ระบบบริหารมีคุณภาพ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มาตรฐานเป็นที่ยอมรับ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รับบริการ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 w:val="22"/>
                <w:szCs w:val="22"/>
                <w:u w:val="single"/>
              </w:rPr>
              <w:t xml:space="preserve">กลยุทธ์ 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พัฒนาทรัพยากรมนุษย์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ร้อยละของจำนวนบุคลากร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โครงการพัฒนาบุคลากรของ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.0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5.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 xml:space="preserve">- 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ฝ่ายวิชาการ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ให้มีบทบาทเชิงรุก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เข้าร่วมโครงการพัฒนา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มหาวิทยาลัยให้มีสมรรถนะ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และวิจัย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บุคลากรที่มีผลสัมฤทธิ์ตาม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และทักษะสูงขึ้น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pacing w:val="-8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ฝ่ายบริหาร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วัตถุประสงค์ของโครงการ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pacing w:val="-1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6"/>
                <w:sz w:val="22"/>
                <w:szCs w:val="22"/>
              </w:rPr>
              <w:t xml:space="preserve">-  </w:t>
            </w:r>
            <w:r>
              <w:rPr>
                <w:rFonts w:ascii="TH SarabunIT๙" w:hAnsi="TH SarabunIT๙" w:cs="TH SarabunIT๙"/>
                <w:spacing w:val="-16"/>
                <w:sz w:val="22"/>
                <w:sz w:val="22"/>
                <w:szCs w:val="22"/>
              </w:rPr>
              <w:t>คณะกรรมการจัดทำ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พัฒนาบุคลากร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การเจ้าหน้าที่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ควิช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ขาวิชา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ะดับผลการประเมินด้า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3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3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4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4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สกอ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โครงการจัดทำแผนบริหา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่ายบริหาร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สิทธิภาพให้กับองค์กร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ความ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เสี่ยงของมหาวิทยาลัย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รรมการ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ความเสี่ยงฯ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ระบบประกั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คณะแล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การประเมิ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ภาพ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0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.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คบ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่ายประกัน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ภาพการศึกษาภายใน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งานสนับสนุนที่ตรวจ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 xml:space="preserve">การศึกษาในระบบ 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QA 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ภาพการศึกษา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 xml:space="preserve">ประเมินในระบบ 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QA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ได้รับ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ะดับ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คณะ และ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งาน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ประกันคุณภาพ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ลประเมินผ่านเกณฑ์ระดับ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สนับสนุน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และทุก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ด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3.51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ึ้นไป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งาน</w:t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4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4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4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4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1.4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7.3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78" w:hanging="0"/>
              <w:rPr>
                <w:rFonts w:ascii="TH SarabunIT๙" w:hAnsi="TH SarabunIT๙" w:cs="TH SarabunIT๙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แนวทางการแปลงแผนปฏิบัติราชการสู่ภาค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การบริหารจัด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แผนปฏิบัติราชการ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ปี คณะบริหารธุรกิจ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</w:t>
      </w:r>
      <w:r>
        <w:rPr>
          <w:rFonts w:ascii="TH SarabunIT๙" w:hAnsi="TH SarabunIT๙" w:cs="TH SarabunIT๙"/>
          <w:spacing w:val="-6"/>
        </w:rPr>
        <w:t xml:space="preserve">๖๐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ascii="TH SarabunIT๙" w:hAnsi="TH SarabunIT๙" w:cs="TH SarabunIT๙"/>
          <w:spacing w:val="-6"/>
        </w:rPr>
        <w:t xml:space="preserve">๔  จะเน้นที่การสร้างความเข้าใจและความร่วมมือในการนำแผนไปเป็นแนวทางในการจัดทำแผนปฏิบัติราชการประจำปีของคณะบริหารธุรกิจ แผนปฏิบัติราชการ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ปี และแผนปฏิบัติราชการประจำปี โดยคณะกรรมการแผนและพัฒนา คณะบริหารธุรกิจ และคณะกรรมการประจำคณะฯ ที่ประกอบด้วยผู้บริหารที่เกี่ยวข้องทุกระดับรับผิดชอบในการบริหารแผนที่เกิดจากการมีส่วนร่วมของผู้เกี่ยวข้องตามเกณฑ์มาตรฐานที่สอดคล้องกับการประเมินคุณภาพภายในของมหาวิทยาลัยและให้คณะกรรมการฯ 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cs="TH SarabunIT๙"/>
          <w:spacing w:val="-6"/>
        </w:rPr>
        <w:t>แปลงแผนสู่การปฏิบัติให้สอดคล้องกับแผนปฏิบัติ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2.</w:t>
        <w:tab/>
      </w:r>
      <w:r>
        <w:rPr>
          <w:rFonts w:ascii="TH SarabunIT๙" w:hAnsi="TH SarabunIT๙" w:cs="TH SarabunIT๙"/>
          <w:spacing w:val="-6"/>
        </w:rPr>
        <w:t>ปรับแผนปฏิบัติราชการของคณะฯ ให้สอดคล้องกับการเปลี่ยนแปล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  <w:sz w:val="36"/>
          <w:szCs w:val="36"/>
        </w:rPr>
        <w:tab/>
        <w:tab/>
      </w:r>
      <w:r>
        <w:rPr>
          <w:rFonts w:ascii="TH SarabunIT๙" w:hAnsi="TH SarabunIT๙" w:cs="TH SarabunIT๙"/>
          <w:spacing w:val="-6"/>
        </w:rPr>
        <w:t>ให้มีการติดตามและรายงานผลการแปลงแผนสู่การปฏิบัติ  เพื่อให้การดำเนินงานของมหาวิทยาลัยสอดคล้องกับประเด็นยุทธศาสตร์ เป้าประสงค์ และกลยุทธ์  เพื่อตอบสนองพันธกิจ  ปรัชญา และวิสัยทัศน์  โดยการจัดทำรายงานผลการดำเนินงานตามที่กำหนดต่อคณะกรรมการประจำคณะฯ ตามลำดับ</w:t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pacing w:val="-6"/>
          <w:sz w:val="44"/>
          <w:sz w:val="44"/>
          <w:szCs w:val="44"/>
        </w:rPr>
        <w:t>ผังการบริหารจัด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pacing w:val="-6"/>
          <w:sz w:val="44"/>
          <w:szCs w:val="44"/>
        </w:rPr>
      </w:pPr>
      <w:r>
        <w:rPr>
          <w:rFonts w:cs="TH SarabunIT๙" w:ascii="TH SarabunIT๙" w:hAnsi="TH SarabunIT๙"/>
          <w:b/>
          <w:bCs/>
          <w:spacing w:val="-6"/>
          <w:sz w:val="44"/>
          <w:szCs w:val="44"/>
        </w:rPr>
      </w:r>
    </w:p>
    <w:tbl>
      <w:tblPr>
        <w:tblW w:w="129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500"/>
      </w:tblGrid>
      <w:tr>
        <w:trPr>
          <w:trHeight w:val="720" w:hRule="atLeast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แผนบริหารราชการแผ่นดิน</w:t>
            </w:r>
          </w:p>
        </w:tc>
        <w:tc>
          <w:tcPr>
            <w:tcW w:w="432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แผนปฏิบัติราชการกระทรวงศึกษาธิการ</w:t>
            </w:r>
          </w:p>
        </w:tc>
        <w:tc>
          <w:tcPr>
            <w:tcW w:w="45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รอบแผนพัฒนาอุดมศึกษาระยะยาว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. 2551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 2565)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ารประเมินคุณภาพในสถานศึกษา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ระดับอุดมศึกษา</w:t>
            </w:r>
          </w:p>
        </w:tc>
        <w:tc>
          <w:tcPr>
            <w:tcW w:w="43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นโยบายมหาวิทยาลัยรามคำแหง</w:t>
            </w:r>
          </w:p>
        </w:tc>
        <w:tc>
          <w:tcPr>
            <w:tcW w:w="45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นโยบายคณะบริหารธุรกิ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635000" cy="306451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06468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129960 w 360000"/>
                            <a:gd name="textAreaTop" fmla="*/ 21600 h 1737360"/>
                            <a:gd name="textAreaBottom" fmla="*/ 1715760 h 173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0"/>
                                <a:pt x="10800" y="859"/>
                              </a:cubicBezTo>
                              <a:lnTo>
                                <a:pt x="10800" y="9941"/>
                              </a:lnTo>
                              <a:cubicBezTo>
                                <a:pt x="10800" y="1037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30"/>
                                <a:pt x="10800" y="11659"/>
                              </a:cubicBezTo>
                              <a:lnTo>
                                <a:pt x="10800" y="20741"/>
                              </a:lnTo>
                              <a:cubicBezTo>
                                <a:pt x="10800" y="2117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.3pt;width:49.95pt;height:24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53670</wp:posOffset>
                </wp:positionV>
                <wp:extent cx="4306570" cy="374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แผน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ปี มหาวิทยาลัยรามคำแห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. 25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๖๐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9.5pt;mso-wrap-distance-left:9.05pt;mso-wrap-distance-right:9.05pt;mso-wrap-distance-top:0pt;mso-wrap-distance-bottom:0pt;margin-top:12.1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แผนปฏิบัติราช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ปี มหาวิทยาลัยรามคำแห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. 25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๖๐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990</wp:posOffset>
                </wp:positionH>
                <wp:positionV relativeFrom="paragraph">
                  <wp:posOffset>153670</wp:posOffset>
                </wp:positionV>
                <wp:extent cx="325120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สภามหาวิทยาลัยรามคำแห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29.5pt;mso-wrap-distance-left:9.05pt;mso-wrap-distance-right:9.05pt;mso-wrap-distance-top:0pt;mso-wrap-distance-bottom:0pt;margin-top:12.1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สภามหาวิทยาลัยรามคำแห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480</wp:posOffset>
                </wp:positionH>
                <wp:positionV relativeFrom="paragraph">
                  <wp:posOffset>114935</wp:posOffset>
                </wp:positionV>
                <wp:extent cx="10795" cy="1189355"/>
                <wp:effectExtent l="47625" t="635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8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4pt;margin-top:9.05pt;width:0.85pt;height:93.6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97155</wp:posOffset>
                </wp:positionV>
                <wp:extent cx="1270" cy="1189355"/>
                <wp:effectExtent l="56515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7.65pt;width:0.05pt;height:93.6pt;flip: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030</wp:posOffset>
                </wp:positionH>
                <wp:positionV relativeFrom="paragraph">
                  <wp:posOffset>87630</wp:posOffset>
                </wp:positionV>
                <wp:extent cx="1270" cy="457835"/>
                <wp:effectExtent l="56515" t="0" r="571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6.9pt;width:0.1pt;height:36pt;flip: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835</wp:posOffset>
                </wp:positionH>
                <wp:positionV relativeFrom="paragraph">
                  <wp:posOffset>94615</wp:posOffset>
                </wp:positionV>
                <wp:extent cx="1270" cy="458470"/>
                <wp:effectExtent l="56515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7.45pt;width:0.1pt;height:36.0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685</wp:posOffset>
                </wp:positionH>
                <wp:positionV relativeFrom="paragraph">
                  <wp:posOffset>74295</wp:posOffset>
                </wp:positionV>
                <wp:extent cx="1270" cy="457835"/>
                <wp:effectExtent l="56515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55pt;margin-top:5.85pt;width:0.1pt;height:36pt;flip: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5540</wp:posOffset>
                </wp:positionH>
                <wp:positionV relativeFrom="paragraph">
                  <wp:posOffset>93980</wp:posOffset>
                </wp:positionV>
                <wp:extent cx="1270" cy="458470"/>
                <wp:effectExtent l="56515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pt;margin-top:7.4pt;width:0.05pt;height:36.1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0805</wp:posOffset>
                </wp:positionV>
                <wp:extent cx="3574415" cy="6877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แผนปฏิบัติ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ปี คณะบริหารธุ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. 25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๖๐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5pt;height:54.15pt;mso-wrap-distance-left:9.05pt;mso-wrap-distance-right:9.05pt;mso-wrap-distance-top:0pt;mso-wrap-distance-bottom:0pt;margin-top:7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แผนปฏิบัติ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 xml:space="preserve">ปี คณะบริหารธุรกิ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szCs w:val="28"/>
                        </w:rPr>
                        <w:t>. 25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 xml:space="preserve">๖๐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szCs w:val="28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4990</wp:posOffset>
                </wp:positionH>
                <wp:positionV relativeFrom="paragraph">
                  <wp:posOffset>88265</wp:posOffset>
                </wp:positionV>
                <wp:extent cx="3251200" cy="374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คณะกรรมการบริหารงานมหาวิทยาลัยรามคำแห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29.5pt;mso-wrap-distance-left:9.05pt;mso-wrap-distance-right:9.05pt;mso-wrap-distance-top:0pt;mso-wrap-distance-bottom:0pt;margin-top:6.9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คณะกรรมการบริหารงานมหาวิทยาลัยรามคำแห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220980</wp:posOffset>
                </wp:positionV>
                <wp:extent cx="1270" cy="118935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17.4pt;width:0.05pt;height:93.6pt;flip:y" type="_x0000_t32">
                <v:stroke color="black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219075</wp:posOffset>
                </wp:positionV>
                <wp:extent cx="10795" cy="1189355"/>
                <wp:effectExtent l="47625" t="635" r="565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8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7.25pt;width:0.85pt;height:93.6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5220</wp:posOffset>
                </wp:positionH>
                <wp:positionV relativeFrom="paragraph">
                  <wp:posOffset>39370</wp:posOffset>
                </wp:positionV>
                <wp:extent cx="1270" cy="458470"/>
                <wp:effectExtent l="56515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3.1pt;width:0.05pt;height:36.1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4365</wp:posOffset>
                </wp:positionH>
                <wp:positionV relativeFrom="paragraph">
                  <wp:posOffset>29845</wp:posOffset>
                </wp:positionV>
                <wp:extent cx="1270" cy="457835"/>
                <wp:effectExtent l="56515" t="0" r="571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2.35pt;width:0.1pt;height:36pt;flip: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67005</wp:posOffset>
                </wp:positionV>
                <wp:extent cx="2924810" cy="12236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แผนปฏิบัติราชการ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๒๕๖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มหาวิทยาลัยรามคำแห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96.35pt;mso-wrap-distance-left:9.05pt;mso-wrap-distance-right:9.05pt;mso-wrap-distance-top:0pt;mso-wrap-distance-bottom:0pt;margin-top:13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แผนปฏิบัติราชการ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๒๕๖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มหาวิทยาลัยรามคำแห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4990</wp:posOffset>
                </wp:positionH>
                <wp:positionV relativeFrom="paragraph">
                  <wp:posOffset>43815</wp:posOffset>
                </wp:positionV>
                <wp:extent cx="3251200" cy="5594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คณะกรรมการประสานงานและติดตามแผนกลยุทธ์มหาวิทยาลัยรามคำแห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44.05pt;mso-wrap-distance-left:9.05pt;mso-wrap-distance-right:9.05pt;mso-wrap-distance-top:0pt;mso-wrap-distance-bottom:0pt;margin-top:3.4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คณะกรรมการประสานงานและติดตามแผนกลยุทธ์มหาวิทยาลัยรามคำแห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85</wp:posOffset>
                </wp:positionH>
                <wp:positionV relativeFrom="paragraph">
                  <wp:posOffset>59690</wp:posOffset>
                </wp:positionV>
                <wp:extent cx="1270" cy="366395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4.7pt;width:0.1pt;height:28.8pt;flip:y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0</wp:posOffset>
                </wp:positionH>
                <wp:positionV relativeFrom="paragraph">
                  <wp:posOffset>177800</wp:posOffset>
                </wp:positionV>
                <wp:extent cx="1270" cy="458470"/>
                <wp:effectExtent l="56515" t="635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14pt;width:0.1pt;height:36.0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4365</wp:posOffset>
                </wp:positionH>
                <wp:positionV relativeFrom="paragraph">
                  <wp:posOffset>147955</wp:posOffset>
                </wp:positionV>
                <wp:extent cx="1270" cy="457835"/>
                <wp:effectExtent l="56515" t="0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11.65pt;width:0.1pt;height:36pt;flip: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660</wp:posOffset>
                </wp:positionH>
                <wp:positionV relativeFrom="paragraph">
                  <wp:posOffset>153035</wp:posOffset>
                </wp:positionV>
                <wp:extent cx="823595" cy="1270"/>
                <wp:effectExtent l="635" t="56515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2.05pt;width:64.8pt;height:0.1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8585</wp:posOffset>
                </wp:positionH>
                <wp:positionV relativeFrom="paragraph">
                  <wp:posOffset>-8255</wp:posOffset>
                </wp:positionV>
                <wp:extent cx="3727450" cy="7467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ผนปฏิบัติราชการ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๒๕๖๐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คณะบริหาร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58.8pt;mso-wrap-distance-left:9.05pt;mso-wrap-distance-right:9.05pt;mso-wrap-distance-top:0pt;mso-wrap-distance-bottom:0pt;margin-top:-0.6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ผนปฏิบัติราชการ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๒๕๖๐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คณะบริหาร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990</wp:posOffset>
                </wp:positionH>
                <wp:positionV relativeFrom="paragraph">
                  <wp:posOffset>134620</wp:posOffset>
                </wp:positionV>
                <wp:extent cx="3251200" cy="5594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คณะกรรมการแผนและพัฒนา คณะบริหารธุ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44.05pt;mso-wrap-distance-left:9.05pt;mso-wrap-distance-right:9.05pt;mso-wrap-distance-top:0pt;mso-wrap-distance-bottom:0pt;margin-top:10.6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คณะกรรมการแผนและพัฒนา คณะบริหารธุร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ประมาณการค่าใช้จ่ายทางการเงินของคณะบริหารธุรกิจ มหาวิทยาลัยรามคำแหง ทุกประเภทรายจ่าย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. 25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๖๐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256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๔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ab/>
        <w:t>1.</w:t>
        <w:tab/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จำแนกตามประเภทงบประมาณ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"/>
        <w:gridCol w:w="1064"/>
        <w:gridCol w:w="960"/>
        <w:gridCol w:w="714"/>
        <w:gridCol w:w="1310"/>
        <w:gridCol w:w="364"/>
        <w:gridCol w:w="1660"/>
        <w:gridCol w:w="14"/>
        <w:gridCol w:w="1674"/>
        <w:gridCol w:w="337"/>
        <w:gridCol w:w="2025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ล้านบาท</w:t>
            </w:r>
          </w:p>
        </w:tc>
      </w:tr>
      <w:tr>
        <w:trPr>
          <w:trHeight w:val="4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ประเภทเงินงบประมา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๖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๒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๔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รวม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- 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รายจ่ายประจำป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1,464.6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1,686.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1,762.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1,863.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52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1,975.5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8,752.6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รายจ่ายจากรายได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,580.9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,38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,28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,18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52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,080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11,500.9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หน่วยงานในกำกั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334.9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3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3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30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52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300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1,534.9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กิจกรรมนักศึกษ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52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37.50</w:t>
            </w:r>
          </w:p>
        </w:tc>
      </w:tr>
      <w:tr>
        <w:trPr>
          <w:trHeight w:val="52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ป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88.0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73.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49.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51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52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63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21,826.0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จากประมาณการค่าใช้จ่ายข้างต้นจัดเป็นกรอบทางการเงินที่มหาวิทยาลัยจะนำไปเชื่อมโยงกับแผนกลยุทธ์ทางการเงิน  เพื่อให้แผนของมหาวิทยาลัยมีงบประมาณเพียงพอสามารถนำมาปฏิบัติได้ใน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ิจกรรมของผลผลิตให้เป็นรูปธรรม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ab/>
        <w:t>2.</w:t>
        <w:tab/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จำแนกงบประมาณตามภารกิจ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"/>
        <w:gridCol w:w="1064"/>
        <w:gridCol w:w="960"/>
        <w:gridCol w:w="714"/>
        <w:gridCol w:w="1310"/>
        <w:gridCol w:w="364"/>
        <w:gridCol w:w="1660"/>
        <w:gridCol w:w="14"/>
        <w:gridCol w:w="1674"/>
        <w:gridCol w:w="337"/>
        <w:gridCol w:w="2025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ล้านบาท</w:t>
            </w:r>
          </w:p>
        </w:tc>
      </w:tr>
      <w:tr>
        <w:trPr>
          <w:trHeight w:val="45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ประเภทการจัดสรรงบประมา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๖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๒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๔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รวมปี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- 256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๔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ตามภารกิจยุทธศาสตร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20.8</w:t>
            </w:r>
            <w:r>
              <w:rPr>
                <w:rFonts w:cs="TH SarabunIT๙" w:ascii="TH SarabunIT๙" w:hAnsi="TH SarabunIT๙"/>
                <w:spacing w:val="-6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187.</w:t>
            </w:r>
            <w:r>
              <w:rPr>
                <w:rFonts w:cs="TH SarabunIT๙" w:ascii="TH SarabunIT๙" w:hAnsi="TH SarabunIT๙"/>
                <w:spacing w:val="-6"/>
              </w:rPr>
              <w:t>7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03.2</w:t>
            </w:r>
            <w:r>
              <w:rPr>
                <w:rFonts w:cs="TH SarabunIT๙" w:ascii="TH SarabunIT๙" w:hAnsi="TH SarabunIT๙"/>
                <w:spacing w:val="-6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21.1</w:t>
            </w:r>
            <w:r>
              <w:rPr>
                <w:rFonts w:cs="TH SarabunIT๙" w:ascii="TH SarabunIT๙" w:hAnsi="TH SarabunIT๙"/>
                <w:spacing w:val="-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42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224.4</w:t>
            </w:r>
            <w:r>
              <w:rPr>
                <w:rFonts w:cs="TH SarabunIT๙" w:ascii="TH SarabunIT๙" w:hAnsi="TH SarabunIT๙"/>
                <w:spacing w:val="-6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05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7.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ตามภารกิจประจ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4,159.</w:t>
            </w:r>
            <w:r>
              <w:rPr>
                <w:rFonts w:cs="TH SarabunIT๙" w:ascii="TH SarabunIT๙" w:hAnsi="TH SarabunIT๙"/>
                <w:spacing w:val="-6"/>
              </w:rPr>
              <w:t>7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4,178.6</w:t>
            </w:r>
            <w:r>
              <w:rPr>
                <w:rFonts w:cs="TH SarabunIT๙" w:ascii="TH SarabunIT๙" w:hAnsi="TH SarabunIT๙"/>
                <w:spacing w:val="-6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4,139.1</w:t>
            </w:r>
            <w:r>
              <w:rPr>
                <w:rFonts w:cs="TH SarabunIT๙" w:ascii="TH SarabunIT๙" w:hAnsi="TH SarabunIT๙"/>
                <w:spacing w:val="-6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4,122.5</w:t>
            </w:r>
            <w:r>
              <w:rPr>
                <w:rFonts w:cs="TH SarabunIT๙" w:ascii="TH SarabunIT๙" w:hAnsi="TH SarabunIT๙"/>
                <w:spacing w:val="-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42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4,131.0</w:t>
            </w:r>
            <w:r>
              <w:rPr>
                <w:rFonts w:cs="TH SarabunIT๙" w:ascii="TH SarabunIT๙" w:hAnsi="TH SarabunIT๙"/>
                <w:spacing w:val="-6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20,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731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ตามภารกิจเฉพาะกิ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42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7.5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37.50</w:t>
            </w:r>
          </w:p>
        </w:tc>
      </w:tr>
      <w:tr>
        <w:trPr>
          <w:trHeight w:val="5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ป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16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88.0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70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73.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2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49.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288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51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342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4,363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right="45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21,826.0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pacing w:val="-6"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7833360</wp:posOffset>
                </wp:positionH>
                <wp:positionV relativeFrom="paragraph">
                  <wp:posOffset>481965</wp:posOffset>
                </wp:positionV>
                <wp:extent cx="1036955" cy="3346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6.8pt;margin-top:37.95pt;width:81.6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วิสัยทัศน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Cs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มหาวิทยาลัยรามคำแหง เป็นมหาวิทยาลัยชั้นนำ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ี่จัดการศึกษาเพื่อปวงชน และมุ่งส่งเสริมการเรียนรู้ตลอดชีวิต </w:t>
      </w:r>
    </w:p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ลาดวิชาที่ได้มาตรฐานสากล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หาวิทยาลัยรามคำแหงเป็นมหาวิทยาลัยชั้นนำ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ถึง เป็นมหาวิทยาลัยชั้นนำด้านจัดการศึกษาแบบตลาดวิชา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เรียนการสอนระดับปริญญาตรี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จัดการศึกษาเพื่อปวงชนและมุ่งส่งเสริมการเรียนรู้ตลอดชีวิ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มายถึง การให้ความสำคัญกับการกระจายโอกาสความเสมอภาค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ละเท่าเทียมกันทางการศึกษาแก่ประชาชนทั่วไปอย่างต่อเนื่องตลอดชีวิตในทุกระดับและอาชี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ลาดวิช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มายถึง สถานศึกษา และวิจัยที่ผู้ศึกษาสามารถศึกษาได้ด้วยตนเอง โดยไม่จำเป็นต้องเข้าชั้นเรียนที่จัดให้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ในระดับปริญญาตรี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วัตถุประสงค์ให้การศึกษาส่งเสริมวิชาการและวิชาชีพชั้นสูง โดยทำการสอน ทำการวิจัย ให้บริการทางวิชาการแก่สังคมและ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ำนุบำรุงศิลปวัฒนธ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ด้มาตรฐานสาก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มายถึง ได้รับการประเมินคุณภาพการศึกษาตามระบบประกันคุณภาพที่เพื่อพัฒนาไปสู่มาตรฐานสากล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40"/>
          <w:szCs w:val="36"/>
        </w:rPr>
      </w:pPr>
      <w:r>
        <w:rPr>
          <w:rFonts w:cs="TH SarabunIT๙" w:ascii="TH SarabunIT๙" w:hAnsi="TH SarabunIT๙"/>
          <w:sz w:val="40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871" w:right="1009" w:gutter="0" w:header="0" w:top="1151" w:footer="454" w:bottom="1021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dchiangUPC">
    <w:charset w:val="00"/>
    <w:family w:val="roman"/>
    <w:pitch w:val="variable"/>
  </w:font>
  <w:font w:name="DB Erawan X">
    <w:altName w:val="Arial Unicode MS"/>
    <w:charset w:val="00"/>
    <w:family w:val="auto"/>
    <w:pitch w:val="variable"/>
  </w:font>
  <w:font w:name="DB Lim X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3810" w:leader="none"/>
      </w:tabs>
      <w:rPr>
        <w:rFonts w:ascii="TH SarabunIT๙" w:hAnsi="TH SarabunIT๙" w:cs="TH SarabunIT๙"/>
        <w:b/>
        <w:b/>
        <w:bCs/>
        <w:szCs w:val="32"/>
      </w:rPr>
    </w:pPr>
    <w:r>
      <w:rPr>
        <w:rFonts w:ascii="TH SarabunIT๙" w:hAnsi="TH SarabunIT๙" w:cs="TH SarabunIT๙"/>
        <w:szCs w:val="32"/>
      </w:rPr>
      <w:t xml:space="preserve">แผนปฏิบัติราชการ </w:t>
    </w:r>
    <w:r>
      <w:rPr>
        <w:rFonts w:cs="TH SarabunIT๙" w:ascii="TH SarabunIT๙" w:hAnsi="TH SarabunIT๙"/>
        <w:szCs w:val="32"/>
      </w:rPr>
      <w:t xml:space="preserve">5 </w:t>
    </w:r>
    <w:r>
      <w:rPr>
        <w:rFonts w:ascii="TH SarabunIT๙" w:hAnsi="TH SarabunIT๙" w:cs="TH SarabunIT๙"/>
        <w:szCs w:val="32"/>
      </w:rPr>
      <w:t>ปี พ</w:t>
    </w:r>
    <w:r>
      <w:rPr>
        <w:rFonts w:cs="TH SarabunIT๙" w:ascii="TH SarabunIT๙" w:hAnsi="TH SarabunIT๙"/>
        <w:szCs w:val="32"/>
      </w:rPr>
      <w:t>.</w:t>
    </w:r>
    <w:r>
      <w:rPr>
        <w:rFonts w:ascii="TH SarabunIT๙" w:hAnsi="TH SarabunIT๙" w:cs="TH SarabunIT๙"/>
        <w:szCs w:val="32"/>
      </w:rPr>
      <w:t>ศ</w:t>
    </w:r>
    <w:r>
      <w:rPr>
        <w:rFonts w:cs="TH SarabunIT๙" w:ascii="TH SarabunIT๙" w:hAnsi="TH SarabunIT๙"/>
        <w:szCs w:val="32"/>
      </w:rPr>
      <w:t>. 25</w:t>
    </w:r>
    <w:r>
      <w:rPr>
        <w:rFonts w:ascii="TH SarabunIT๙" w:hAnsi="TH SarabunIT๙" w:cs="TH SarabunIT๙"/>
        <w:szCs w:val="32"/>
      </w:rPr>
      <w:t>๖๐</w:t>
    </w:r>
    <w:r>
      <w:rPr>
        <w:rFonts w:ascii="TH SarabunIT๙" w:hAnsi="TH SarabunIT๙" w:cs="TH SarabunIT๙"/>
        <w:szCs w:val="32"/>
      </w:rPr>
      <w:t xml:space="preserve"> – </w:t>
    </w:r>
    <w:r>
      <w:rPr>
        <w:rFonts w:cs="TH SarabunIT๙" w:ascii="TH SarabunIT๙" w:hAnsi="TH SarabunIT๙"/>
        <w:szCs w:val="32"/>
      </w:rPr>
      <w:t>256</w:t>
    </w:r>
    <w:r>
      <w:rPr>
        <w:rFonts w:ascii="TH SarabunIT๙" w:hAnsi="TH SarabunIT๙" w:cs="TH SarabunIT๙"/>
        <w:szCs w:val="32"/>
      </w:rPr>
      <w:t>๔</w:t>
    </w:r>
    <w:r>
      <w:rPr>
        <w:rFonts w:ascii="TH SarabunIT๙" w:hAnsi="TH SarabunIT๙" w:cs="TH SarabunIT๙"/>
        <w:szCs w:val="32"/>
      </w:rPr>
      <w:t xml:space="preserve"> </w:t>
    </w:r>
    <w:r>
      <w:rPr>
        <w:rFonts w:ascii="TH SarabunIT๙" w:hAnsi="TH SarabunIT๙" w:cs="TH SarabunIT๙"/>
        <w:szCs w:val="32"/>
      </w:rPr>
      <w:t xml:space="preserve">คณะบริหารธุรกิจ </w:t>
    </w:r>
    <w:r>
      <w:rPr>
        <w:rFonts w:ascii="TH SarabunIT๙" w:hAnsi="TH SarabunIT๙" w:cs="TH SarabunIT๙"/>
        <w:szCs w:val="32"/>
      </w:rPr>
      <w:t>มหาวิทยาลัยรามคำแหง</w:t>
    </w:r>
    <w:r>
      <w:rPr>
        <w:rFonts w:ascii="TH SarabunIT๙" w:hAnsi="TH SarabunIT๙" w:cs="TH SarabunIT๙"/>
        <w:szCs w:val="32"/>
      </w:rPr>
      <w:t xml:space="preserve">                                                        </w:t>
    </w:r>
    <w:r>
      <w:rPr>
        <w:rFonts w:ascii="TH SarabunIT๙" w:hAnsi="TH SarabunIT๙" w:cs="TH SarabunIT๙"/>
        <w:b/>
        <w:b/>
        <w:bCs/>
        <w:sz w:val="40"/>
        <w:sz w:val="40"/>
      </w:rPr>
      <w:t xml:space="preserve">                  หน้า</w:t>
    </w:r>
    <w:r>
      <w:rPr>
        <w:rFonts w:ascii="TH SarabunIT๙" w:hAnsi="TH SarabunIT๙" w:cs="TH SarabunIT๙"/>
        <w:b/>
        <w:b/>
        <w:bCs/>
        <w:sz w:val="40"/>
        <w:sz w:val="40"/>
      </w:rPr>
      <w:t xml:space="preserve"> </w:t>
    </w:r>
    <w:r>
      <w:rPr>
        <w:rFonts w:ascii="TH SarabunIT๙" w:hAnsi="TH SarabunIT๙" w:cs="TH SarabunIT๙"/>
        <w:b/>
        <w:b/>
        <w:bCs/>
        <w:sz w:val="40"/>
        <w:sz w:val="40"/>
      </w:rPr>
      <w:fldChar w:fldCharType="begin"/>
    </w:r>
    <w:r>
      <w:rPr>
        <w:sz w:val="40"/>
        <w:b/>
        <w:sz w:val="40"/>
        <w:b/>
        <w:bCs/>
        <w:rFonts w:ascii="TH SarabunIT๙" w:hAnsi="TH SarabunIT๙" w:cs="TH SarabunIT๙"/>
      </w:rPr>
      <w:instrText xml:space="preserve"> PAGE </w:instrText>
    </w:r>
    <w:r>
      <w:rPr>
        <w:sz w:val="40"/>
        <w:b/>
        <w:sz w:val="40"/>
        <w:b/>
        <w:bCs/>
        <w:rFonts w:ascii="TH SarabunIT๙" w:hAnsi="TH SarabunIT๙" w:cs="TH SarabunIT๙"/>
      </w:rPr>
      <w:fldChar w:fldCharType="separate"/>
    </w:r>
    <w:r>
      <w:rPr>
        <w:sz w:val="40"/>
        <w:b/>
        <w:sz w:val="40"/>
        <w:b/>
        <w:bCs/>
        <w:rFonts w:ascii="TH SarabunIT๙" w:hAnsi="TH SarabunIT๙" w:cs="TH SarabunIT๙"/>
      </w:rPr>
      <w:t>42</w:t>
    </w:r>
    <w:r>
      <w:rPr>
        <w:sz w:val="40"/>
        <w:b/>
        <w:sz w:val="40"/>
        <w:b/>
        <w:bCs/>
        <w:rFonts w:ascii="TH SarabunIT๙" w:hAnsi="TH SarabunIT๙" w:cs="TH SarabunIT๙"/>
      </w:rPr>
      <w:fldChar w:fldCharType="end"/>
    </w:r>
  </w:p>
  <w:p>
    <w:pPr>
      <w:pStyle w:val="Footer"/>
      <w:tabs>
        <w:tab w:val="clear" w:pos="4680"/>
        <w:tab w:val="clear" w:pos="9360"/>
      </w:tabs>
      <w:rPr/>
    </w:pPr>
    <w:r>
      <w:rPr>
        <w:rFonts w:cs="TH SarabunPSK"/>
        <w:szCs w:val="32"/>
      </w:rPr>
      <w:t>Plan/</w:t>
    </w:r>
    <w:r>
      <w:rPr>
        <w:rFonts w:cs="TH SarabunPSK"/>
        <w:szCs w:val="32"/>
      </w:rPr>
      <w:t>บธ</w:t>
    </w:r>
    <w:r>
      <w:rPr>
        <w:rFonts w:cs="TH SarabunPSK"/>
        <w:szCs w:val="3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Unnamed2">
    <w:name w:val="unnamed2"/>
    <w:basedOn w:val="Style14"/>
    <w:qFormat/>
    <w:rPr/>
  </w:style>
  <w:style w:type="character" w:styleId="Style15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rFonts w:ascii="TH SarabunPSK" w:hAnsi="TH SarabunPSK" w:cs="TH SarabunPSK"/>
      <w:szCs w:val="25"/>
    </w:rPr>
  </w:style>
  <w:style w:type="character" w:styleId="Style18">
    <w:name w:val="ชื่อเรื่องของข้อคิดเห็น อักขระ"/>
    <w:qFormat/>
    <w:rPr>
      <w:rFonts w:ascii="TH SarabunPSK" w:hAnsi="TH SarabunPSK" w:cs="TH SarabunPSK"/>
      <w:b/>
      <w:bCs/>
      <w:szCs w:val="25"/>
    </w:rPr>
  </w:style>
  <w:style w:type="character" w:styleId="Style19">
    <w:name w:val="ข้อความบอลลูน อักขระ"/>
    <w:qFormat/>
    <w:rPr>
      <w:rFonts w:ascii="Tahoma" w:hAnsi="Tahoma" w:cs="Tahoma"/>
      <w:sz w:val="16"/>
    </w:rPr>
  </w:style>
  <w:style w:type="character" w:styleId="Style20">
    <w:name w:val="หัวกระดาษ อักขระ"/>
    <w:qFormat/>
    <w:rPr>
      <w:rFonts w:ascii="Angsana New" w:hAnsi="Angsana New" w:cs="Angsana New"/>
      <w:b/>
      <w:bC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b/>
      <w:bCs/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การตรวจทานแก้ไข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40"/>
      <w:lang w:val="en-US" w:bidi="th-TH" w:eastAsia="zh-CN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2:00Z</dcterms:created>
  <dc:creator>Jirasak</dc:creator>
  <dc:description/>
  <cp:keywords/>
  <dc:language>en-US</dc:language>
  <cp:lastModifiedBy>Jirasak</cp:lastModifiedBy>
  <cp:lastPrinted>2017-07-11T09:42:00Z</cp:lastPrinted>
  <dcterms:modified xsi:type="dcterms:W3CDTF">2019-09-11T04:54:00Z</dcterms:modified>
  <cp:revision>133</cp:revision>
  <dc:subject/>
  <dc:title>สรุปรายละเอียดแผนปฏิบัติราชการ ๔ ปี (พ</dc:title>
</cp:coreProperties>
</file>